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i/>
          <w:i/>
        </w:rPr>
      </w:pPr>
      <w:r>
        <w:rPr>
          <w:lang w:val="en-US" w:eastAsia="en-US" w:bidi="ar-SA"/>
        </w:rPr>
        <w:drawing>
          <wp:inline distT="0" distB="0" distL="0" distR="0">
            <wp:extent cx="523875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22300</wp:posOffset>
                </wp:positionV>
                <wp:extent cx="588581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120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5.85pt;mso-wrap-distance-left:0pt;mso-wrap-distance-right:0pt;mso-wrap-distance-top:0pt;mso-wrap-distance-bottom:0pt;margin-top:49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120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5085</wp:posOffset>
                </wp:positionV>
                <wp:extent cx="6057900" cy="97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36"/>
                                <w:sz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36"/>
                                <w:sz w:val="31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5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5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50"/>
                                <w:sz w:val="31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pacing w:val="50"/>
                                <w:sz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50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7pt;mso-wrap-distance-left:0pt;mso-wrap-distance-right:0pt;mso-wrap-distance-top:0pt;mso-wrap-distance-bottom:0pt;margin-top:3.5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pacing w:val="36"/>
                          <w:sz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36"/>
                          <w:sz w:val="31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pacing w:val="5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5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pacing w:val="50"/>
                          <w:sz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50"/>
                          <w:sz w:val="31"/>
                        </w:rPr>
                        <w:t xml:space="preserve">ПОСТАНОВЛЕНИЕ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pacing w:val="50"/>
                          <w:sz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50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34925" distB="34290" distL="28575" distR="2857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286500" cy="6985"/>
                <wp:effectExtent l="635" t="28575" r="635" b="285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94.95pt,1.65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2" w:hanging="0"/>
        <w:rPr/>
      </w:pPr>
      <w:r>
        <w:rPr>
          <w:rFonts w:eastAsia="Times New Roman" w:cs="Times New Roman"/>
          <w:bCs/>
          <w:iCs/>
          <w:sz w:val="21"/>
          <w:szCs w:val="21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line">
              <wp:posOffset>-635</wp:posOffset>
            </wp:positionV>
            <wp:extent cx="2117725" cy="28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4" r="-1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iCs/>
          <w:sz w:val="21"/>
          <w:szCs w:val="21"/>
        </w:rPr>
        <w:t xml:space="preserve"> </w:t>
      </w:r>
    </w:p>
    <w:p>
      <w:pPr>
        <w:pStyle w:val="Normal"/>
        <w:ind w:right="-427" w:hanging="0"/>
        <w:rPr>
          <w:rFonts w:cs="Times New Roman"/>
          <w:i/>
          <w:i/>
          <w:u w:val="single"/>
        </w:rPr>
      </w:pPr>
      <w:r>
        <w:rPr>
          <w:rFonts w:cs="Times New Roman"/>
        </w:rPr>
        <w:t>____________</w:t>
      </w:r>
      <w:r>
        <w:rPr>
          <w:rFonts w:cs="Times New Roman"/>
          <w:i/>
        </w:rPr>
        <w:tab/>
        <w:tab/>
        <w:tab/>
        <w:tab/>
        <w:tab/>
        <w:tab/>
        <w:t xml:space="preserve">                                 </w:t>
      </w:r>
      <w:r>
        <w:rPr>
          <w:rFonts w:cs="Times New Roman"/>
        </w:rPr>
        <w:t>№  _________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я в постановление Администрации города Оренбурга от 08.06.2015 № 1399-п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ями 12, 13 Федерального закона от 27.07.2010            № 210-ФЗ «Об организации предоставления государственных и муниципальных услуг», с пунктом 2 части 20 статьи 35 Устава муниципального образования «город Оренбург», принятого решением Оренбургского городского Совета от 28.04.2015 № 1015, правилами разработки и утверждения административных регламентов предоставления муниципальных услуг, утвержденными постановлением администрации города Оренбурга от 30.12.2011 № 7585-п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города Оренбурга                                 от 08.06.2015 № 1399-п «Об утверждении Административного регламента предоставления муниципальной услуги «Дача согласия (разрешения)                             на основании заявления родителей (законных представителей) на прием                      в первый класс общеобразовательной организации на обучение                                      по образовательным программам начального общего образования детей,          не достигших возраста шести лет и шести месяцев, и детей, достигших возраста более восьми лет» (в редакции от 04.07.2016 № 2005-п,                                          от 24.09.2018 № 3217-п, от 23.11.2018 № 3917-п, от 19.07.2019 № 1961-п,            от 06.03.2024 № 376-п) следующее изменени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Настоящее постановление подлежи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щению на официальном Интернет-портале города Оренбург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ручить организацию исполнения настоящего постановления заместителю Главы города Оренбурга по социальны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Настоящее постановление вступает в силу после его официального опубликования в газете «Вечерний Оренбург».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города Оренбурга                                                                    С.А. Салмин</w:t>
      </w:r>
    </w:p>
    <w:p>
      <w:pPr>
        <w:pStyle w:val="Normal"/>
        <w:shd w:fill="FFFFFF" w:val="clear"/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140" w:hanging="0"/>
        <w:rPr/>
      </w:pPr>
      <w:r>
        <w:rPr>
          <w:rFonts w:eastAsia="Times New Roman" w:cs="Times New Roman"/>
        </w:rPr>
        <w:t xml:space="preserve">                               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align>left</wp:align>
            </wp:positionH>
            <wp:positionV relativeFrom="line">
              <wp:posOffset>-635</wp:posOffset>
            </wp:positionV>
            <wp:extent cx="2877185" cy="1080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left="567" w:firstLine="85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Style20"/>
              <w:ind w:left="567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__</w:t>
            </w:r>
          </w:p>
        </w:tc>
      </w:tr>
    </w:tbl>
    <w:p>
      <w:pPr>
        <w:pStyle w:val="TextBody"/>
        <w:widowControl/>
        <w:spacing w:before="0" w:after="0"/>
        <w:ind w:left="567"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t xml:space="preserve">Административный регламент </w:t>
      </w:r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 не достигших возраста шести лет и шести месяцев, и детей, достигших возраста более восьми лет» </w:t>
        <w:br/>
      </w:r>
      <w:r>
        <w:rPr>
          <w:rFonts w:cs="Times New Roman"/>
          <w:color w:val="444444"/>
          <w:sz w:val="28"/>
          <w:szCs w:val="28"/>
        </w:rPr>
        <w:t>(</w:t>
      </w:r>
      <w:r>
        <w:rPr>
          <w:rFonts w:cs="Times New Roman"/>
          <w:sz w:val="28"/>
          <w:szCs w:val="28"/>
        </w:rPr>
        <w:t>далее – Административный регламент</w:t>
      </w:r>
      <w:r>
        <w:rPr>
          <w:rFonts w:cs="Times New Roman"/>
          <w:color w:val="444444"/>
          <w:sz w:val="28"/>
          <w:szCs w:val="28"/>
        </w:rPr>
        <w:t>)</w:t>
      </w:r>
      <w:bookmarkStart w:id="0" w:name="P000F"/>
      <w:bookmarkEnd w:id="0"/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Heading4"/>
        <w:widowControl/>
        <w:spacing w:before="0" w:after="0"/>
        <w:ind w:left="0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1" w:name="P0011"/>
      <w:bookmarkStart w:id="2" w:name="P0011"/>
      <w:bookmarkEnd w:id="2"/>
    </w:p>
    <w:p>
      <w:pPr>
        <w:pStyle w:val="Heading4"/>
        <w:widowControl/>
        <w:spacing w:before="0" w:after="0"/>
        <w:ind w:left="0" w:firstLine="851"/>
        <w:jc w:val="center"/>
        <w:rPr/>
      </w:pPr>
      <w:r>
        <w:rPr>
          <w:rFonts w:cs="Times New Roman"/>
          <w:b w:val="false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widowControl/>
        <w:spacing w:before="0" w:after="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3" w:name="P0012"/>
      <w:bookmarkStart w:id="4" w:name="P0012"/>
      <w:bookmarkEnd w:id="4"/>
    </w:p>
    <w:p>
      <w:pPr>
        <w:pStyle w:val="TextBody"/>
        <w:widowControl/>
        <w:spacing w:before="0" w:after="0"/>
        <w:ind w:firstLine="709"/>
        <w:jc w:val="both"/>
        <w:rPr/>
      </w:pPr>
      <w:bookmarkStart w:id="5" w:name="P0012_1"/>
      <w:bookmarkEnd w:id="5"/>
      <w:r>
        <w:rPr>
          <w:rFonts w:cs="Times New Roman"/>
          <w:color w:val="000000"/>
          <w:sz w:val="28"/>
          <w:szCs w:val="28"/>
        </w:rPr>
        <w:t>Административный регламент 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 (далее – муниципальная услуга) разработан в целях повышения качества                      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даче согласия (разрешения)             на основании заявления родителей (законных представителей) на прием                в первый класс общеобразовательной организации на обучение                          по образовательным программам начального общего образования детей,              не достигших возраста шести лет и шести месяцев, и детей, достигших возраста более восьми лет, в муниципальном образовании «город Оренбург».</w:t>
      </w:r>
    </w:p>
    <w:p>
      <w:pPr>
        <w:pStyle w:val="Heading4"/>
        <w:widowControl/>
        <w:spacing w:before="0" w:after="0"/>
        <w:ind w:left="0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6" w:name="P0014"/>
      <w:bookmarkStart w:id="7" w:name="P0014"/>
      <w:bookmarkEnd w:id="7"/>
    </w:p>
    <w:p>
      <w:pPr>
        <w:pStyle w:val="Heading4"/>
        <w:widowControl/>
        <w:spacing w:before="0" w:after="0"/>
        <w:ind w:left="0" w:firstLine="851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TextBody"/>
        <w:widowControl/>
        <w:spacing w:before="0" w:after="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P0015"/>
      <w:bookmarkStart w:id="9" w:name="P0015"/>
      <w:bookmarkEnd w:id="9"/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10" w:name="P0015_1"/>
      <w:bookmarkEnd w:id="10"/>
      <w:r>
        <w:rPr>
          <w:rFonts w:cs="Times New Roman"/>
          <w:sz w:val="28"/>
          <w:szCs w:val="28"/>
        </w:rPr>
        <w:t xml:space="preserve">Заявителями на предоставление муниципальной услуги являются родители (законные представители) детей, не достигших к  1 сентября учебного года возраста шести лет и шести месяцев, и детей, достигших возраста более восьми лет (далее – заявитель), либо их уполномоченные представители, обратившиеся с заявлением  о предоставлении муниципальной услуги, в том числе с заявлением о предоставлении нескольких муниципальных услуг (далее – комплексный запрос)                     в порядке, установленном статьей 15.1 Федерального закона от 27.07.2010 № 210-ФЗ «Об организации предоставления государственных </w:t>
        <w:br/>
        <w:t xml:space="preserve">и муниципальных услуг»  (далее – Федеральный закон № 210-ФЗ),  </w:t>
        <w:br/>
        <w:t>в письменной форме (далее – заявление).</w:t>
      </w:r>
      <w:bookmarkStart w:id="11" w:name="P0017"/>
      <w:bookmarkEnd w:id="11"/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widowControl/>
        <w:spacing w:before="0" w:after="0"/>
        <w:ind w:left="0" w:firstLine="851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3. Требование предоставления заявителю муниципальной услуги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                  (далее –  профилирование), а также результата, за предоставлением которого обратился заявитель</w:t>
      </w:r>
    </w:p>
    <w:p>
      <w:pPr>
        <w:pStyle w:val="TextBody"/>
        <w:widowControl/>
        <w:spacing w:before="0" w:after="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12" w:name="P0018"/>
      <w:bookmarkStart w:id="13" w:name="P0018"/>
      <w:bookmarkEnd w:id="13"/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   из вариантов предоставления муниципальной услуг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№ 1 к настоящему Административному регламенту), исходя из признаков заявителя                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</w:t>
        <w:br/>
        <w:t xml:space="preserve">к настоящему Административному регламенту).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Heading3"/>
        <w:widowControl/>
        <w:spacing w:before="0" w:after="0"/>
        <w:ind w:left="0"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14" w:name="P001A"/>
      <w:bookmarkStart w:id="15" w:name="P001A"/>
      <w:bookmarkEnd w:id="15"/>
    </w:p>
    <w:p>
      <w:pPr>
        <w:pStyle w:val="Heading3"/>
        <w:widowControl/>
        <w:spacing w:before="0" w:after="0"/>
        <w:ind w:left="0" w:firstLine="851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. Стандарт предоставления муниципальной услуги</w:t>
      </w:r>
    </w:p>
    <w:p>
      <w:pPr>
        <w:pStyle w:val="Heading4"/>
        <w:widowControl/>
        <w:spacing w:before="0" w:after="0"/>
        <w:ind w:left="0" w:firstLine="85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6" w:name="P001C"/>
      <w:bookmarkStart w:id="17" w:name="P001C"/>
      <w:bookmarkEnd w:id="17"/>
    </w:p>
    <w:p>
      <w:pPr>
        <w:pStyle w:val="Heading4"/>
        <w:widowControl/>
        <w:spacing w:before="0" w:after="0"/>
        <w:ind w:left="0"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TextBody"/>
        <w:widowControl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" w:name="P001D"/>
      <w:bookmarkStart w:id="19" w:name="P001D"/>
      <w:bookmarkEnd w:id="19"/>
    </w:p>
    <w:p>
      <w:pPr>
        <w:pStyle w:val="TextBody"/>
        <w:widowControl/>
        <w:spacing w:before="0" w:after="0"/>
        <w:ind w:firstLine="709"/>
        <w:jc w:val="both"/>
        <w:rPr/>
      </w:pPr>
      <w:bookmarkStart w:id="20" w:name="P001D_1"/>
      <w:bookmarkEnd w:id="20"/>
      <w:r>
        <w:rPr>
          <w:rFonts w:cs="Times New Roman"/>
          <w:sz w:val="28"/>
          <w:szCs w:val="28"/>
        </w:rPr>
        <w:t>2.1.1. Муниципальная услуга «Дача согласия (разрешения) на основании заявления родителей (законных представителей) на прием             в первый класс общеобразовательной организации на обучение                        по образовательным программам начального общего образования детей,         не достигших возраста шести лет и шести месяцев, и детей, достигших возраста более восьми лет».</w:t>
      </w:r>
      <w:bookmarkStart w:id="21" w:name="P001E"/>
      <w:bookmarkEnd w:id="21"/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bookmarkStart w:id="22" w:name="P001E_1"/>
      <w:bookmarkEnd w:id="22"/>
      <w:r>
        <w:rPr>
          <w:rFonts w:cs="Times New Roman"/>
          <w:sz w:val="28"/>
          <w:szCs w:val="28"/>
        </w:rPr>
        <w:t>2.1.2. Муниципальная услуга носит заявительный порядок обращения.</w:t>
      </w:r>
      <w:bookmarkStart w:id="23" w:name="P0020_1"/>
      <w:bookmarkStart w:id="24" w:name="P0020"/>
      <w:bookmarkEnd w:id="23"/>
      <w:bookmarkEnd w:id="24"/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  <w:bookmarkStart w:id="25" w:name="P0021_1"/>
      <w:bookmarkStart w:id="26" w:name="P0021"/>
      <w:bookmarkEnd w:id="25"/>
      <w:bookmarkEnd w:id="26"/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 Муниципальная услуга предоставляется  Администрацией города Оренбурга в лице управления образования администрации города Оренбурга (далее – Управление).</w:t>
      </w:r>
      <w:bookmarkStart w:id="27" w:name="P0022"/>
      <w:bookmarkEnd w:id="27"/>
    </w:p>
    <w:p>
      <w:pPr>
        <w:pStyle w:val="TextBody"/>
        <w:widowControl/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ление о предоставлении муниципальной услуги может быть подано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</w:t>
      </w:r>
      <w:r>
        <w:rPr>
          <w:rFonts w:cs="Times New Roman"/>
          <w:sz w:val="28"/>
          <w:szCs w:val="28"/>
        </w:rPr>
        <w:t xml:space="preserve"> – </w:t>
      </w:r>
      <w:r>
        <w:rPr>
          <w:rFonts w:eastAsia="Times New Roman" w:cs="Times New Roman"/>
          <w:sz w:val="28"/>
          <w:szCs w:val="28"/>
        </w:rPr>
        <w:t xml:space="preserve">МФЦ). </w:t>
      </w:r>
    </w:p>
    <w:p>
      <w:pPr>
        <w:pStyle w:val="TextBody"/>
        <w:widowControl/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2. Для предоставления муниципальной слуги необходимо направление следующих межведомственных информационных запросов: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а) межведомственный запрос «Предоставление из ЕГР ЗАГС              по запросу сведений о рождении», направляемых в Федеральную налоговую службу. Основанием для направления запроса является обращение заявителя за предоставлением услуги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б) межведомственный запрос «Проверка действительности паспорта (расширенная), направляемый в Министерство внутренних дел Российской Федераци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.2.3.  Запрещается требовать от заявителя осуществления действий,          в том числе согласований, необходимых для получения муниципальной услуги и связанных с обращением в иные государственные органы               и организации, за исключением получения услуг, включенных в перечень услуг, которые являются необходимыми и обязательными                           для предоставления муниципальных услуг, утвержденных в порядке, установленном законодательством Российской Федерации.</w:t>
      </w:r>
    </w:p>
    <w:p>
      <w:pPr>
        <w:pStyle w:val="TextBody"/>
        <w:widowControl/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4. Возможность принятия МФЦ решения об отказе в приеме заявления и документов и (или) информации, необходимых                             для представления муниципальной услуги, не предусмотрена.</w:t>
      </w:r>
    </w:p>
    <w:p>
      <w:pPr>
        <w:pStyle w:val="TextBody"/>
        <w:widowControl/>
        <w:spacing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Default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color w:val="444444"/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444444"/>
          <w:sz w:val="28"/>
          <w:szCs w:val="28"/>
        </w:rPr>
        <w:t xml:space="preserve">  </w:t>
      </w:r>
      <w:r>
        <w:rPr>
          <w:sz w:val="28"/>
          <w:szCs w:val="28"/>
        </w:rPr>
        <w:t>решение о предоставлении муниципальной услуги   по  форме согласно приложению № 3 к настоящему Административному регламенту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ab/>
        <w:t>б) решение об отказе в предоставлении муниципальной услуги</w:t>
        <w:br/>
        <w:t>по форме согласно приложению № 4 к настоящему Административному регламенту;</w:t>
      </w:r>
    </w:p>
    <w:p>
      <w:pPr>
        <w:pStyle w:val="Style20"/>
        <w:ind w:firstLine="709"/>
        <w:jc w:val="both"/>
        <w:rPr>
          <w:rFonts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в)  выдача дубликата документа о  предоставлении муниципальной  услуги, в котором указаны дата и номер решения о предоставлении муниципальной услуги (далее дубликат)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г) исправление допущенных  опечаток  и  (или) ошибок                            в  выданных в результате предоставления муниципальной услуги документах либо отказ в  исправлении допущенных опечаток и (или) ошибок. </w:t>
      </w:r>
    </w:p>
    <w:p>
      <w:pPr>
        <w:pStyle w:val="Style2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предоставлении муниципальной услуги с исправленными опечатками и (или) ошибками, </w:t>
        <w:br/>
        <w:t xml:space="preserve">в котором указаны дата и номер решения о предоставлении муниципальной услуги и дата исправления опечаток и (или) ошибок </w:t>
        <w:br/>
        <w:t>в решении о предоставлении муниципальной услуги.</w:t>
      </w:r>
    </w:p>
    <w:p>
      <w:pPr>
        <w:pStyle w:val="Style20"/>
        <w:ind w:firstLine="709"/>
        <w:jc w:val="both"/>
        <w:rPr>
          <w:i/>
          <w:i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3.2. </w:t>
      </w:r>
      <w:r>
        <w:rPr>
          <w:kern w:val="0"/>
          <w:sz w:val="28"/>
          <w:szCs w:val="28"/>
          <w:lang w:eastAsia="ru-RU" w:bidi="ar-SA"/>
        </w:rPr>
        <w:t>Фиксирование факта получения заявителем результата предоставления муниципальной услуги осуществляется в журнале учета документации Управления либо МФЦ.</w:t>
      </w:r>
    </w:p>
    <w:p>
      <w:pPr>
        <w:pStyle w:val="Style20"/>
        <w:ind w:firstLine="709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2.3.3. </w:t>
      </w:r>
      <w:r>
        <w:rPr>
          <w:rFonts w:eastAsia="Arial"/>
          <w:kern w:val="0"/>
          <w:sz w:val="28"/>
          <w:szCs w:val="28"/>
          <w:highlight w:val="white"/>
          <w:lang w:eastAsia="ru-RU" w:bidi="ar-SA"/>
        </w:rPr>
        <w:t xml:space="preserve">Заявителю в качестве результата предоставления </w:t>
      </w:r>
      <w:r>
        <w:rPr>
          <w:kern w:val="0"/>
          <w:sz w:val="28"/>
          <w:szCs w:val="28"/>
          <w:lang w:eastAsia="ru-RU" w:bidi="ar-SA"/>
        </w:rPr>
        <w:t>муниципальной услуги обеспечивается по его выбору возможность получения:</w:t>
      </w:r>
    </w:p>
    <w:p>
      <w:pPr>
        <w:pStyle w:val="Style20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электронного документа по электронной почте;</w:t>
      </w:r>
    </w:p>
    <w:p>
      <w:pPr>
        <w:pStyle w:val="Style20"/>
        <w:ind w:firstLine="709"/>
        <w:jc w:val="both"/>
        <w:rPr/>
      </w:pPr>
      <w:r>
        <w:rPr>
          <w:kern w:val="0"/>
          <w:sz w:val="28"/>
          <w:szCs w:val="28"/>
          <w:lang w:eastAsia="ru-RU" w:bidi="ar-SA"/>
        </w:rPr>
        <w:t>на бумажном носителе в виде распечатанного экземпляра электронного документа в Управлении, МФЦ и/или высланного                  по почтовому адресу, указанному в заявлении.</w:t>
      </w:r>
    </w:p>
    <w:p>
      <w:pPr>
        <w:pStyle w:val="Default"/>
        <w:ind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4. Срок предоставления муниципальной услуги 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4.1. </w:t>
      </w:r>
      <w:r>
        <w:rPr>
          <w:rFonts w:eastAsia="Times New Roman" w:cs="Times New Roman"/>
          <w:color w:val="000000"/>
          <w:sz w:val="28"/>
          <w:szCs w:val="28"/>
        </w:rPr>
        <w:t>Максимальный  срок  предоставления муниципальной  услуги составляет 7 рабочих дней со дня регистрации заявления в Управлении.</w:t>
      </w:r>
    </w:p>
    <w:p>
      <w:pPr>
        <w:pStyle w:val="Defaul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Максимальный срок предоставления муниципальной услуги </w:t>
        <w:br/>
        <w:t>не зависит от способа предоставления заявления и документов.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Перечень нормативных правовых актов, регулирующих предоставление муниципальной услуги (с указанием их реквизитов                  и источников официального опубликования), а также информация                   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                  на официальном Интернет-портале города Оренбурга в разделе «Муниципальные услуги» (</w:t>
      </w:r>
      <w:hyperlink r:id="rId5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en-US" w:bidi="ar-SA"/>
          </w:rPr>
          <w:t>https://orenburg.ru/activity/2265/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) (далее – официальный Интернет-портал), на официальном сайте Управления.</w:t>
      </w:r>
    </w:p>
    <w:p>
      <w:pPr>
        <w:pStyle w:val="Default"/>
        <w:ind w:firstLine="851"/>
        <w:jc w:val="center"/>
        <w:rPr>
          <w:rFonts w:eastAsia="Calibri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6.1. Исчерпывающий   перечень   документов,   необходимых </w:t>
        <w:br/>
        <w:t xml:space="preserve">в соответствии с законодательными и иными нормативными правовыми актами для предоставления муниципальной услуги, с разделением                      на документы и информацию, которые заявитель должен представить самостоятельно, и документы, которые заявитель вправе представить                  по собственной инициативе, так как они подлежат представлению в рамках межведомственного информационного взаимодействия, приведен в </w:t>
      </w:r>
      <w:r>
        <w:rPr>
          <w:color w:val="000000"/>
          <w:sz w:val="28"/>
          <w:szCs w:val="28"/>
        </w:rPr>
        <w:t>разделе 3 настоящего Административного</w:t>
      </w:r>
      <w:r>
        <w:rPr>
          <w:sz w:val="28"/>
          <w:szCs w:val="28"/>
        </w:rPr>
        <w:t xml:space="preserve"> регламента </w:t>
      </w:r>
      <w:r>
        <w:rPr>
          <w:color w:val="000000"/>
          <w:sz w:val="28"/>
          <w:szCs w:val="28"/>
        </w:rPr>
        <w:t>в подразделах, содержащих описание вариантов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6.2. Способы   направления   заявления   и   документов </w:t>
        <w:br/>
        <w:t>в Управление приведены в разделе 3 настоящего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Default"/>
        <w:ind w:firstLine="851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Default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оснований</w:t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тказа в приеме документов,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2.7.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Исчерпывающий перечень оснований для отказа в приеме документов, необходимых для предоставления муниципальной услуги, приведен в разделе 3 настоящего Административного регламента </w:t>
        <w:br/>
        <w:t xml:space="preserve">в подразделах, содержащих описание вариантов предоставления муниципальной услуги. 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7.2. Решение об отказе в приеме документов, необходимых </w:t>
        <w:br/>
        <w:t>для предоставления муниципальной услуги, приведено в приложении № 5                         к настоящему Административному регламенту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.7.3. Отказ в приеме документов, необходимых                                  для предоставления муниципальной услуги, не препятствует повторному обращению заявителя  за предоставлением муниципальной услуги.</w:t>
      </w:r>
    </w:p>
    <w:p>
      <w:pPr>
        <w:pStyle w:val="Default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я предоставления муниципальной услуг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2. Исчерпывающий перечень оснований для отказа                            в предоставлении муниципальной услуги приведен в разделе 3 настоящего Административного регламента </w:t>
      </w:r>
      <w:r>
        <w:rPr>
          <w:color w:val="000000"/>
          <w:sz w:val="28"/>
          <w:szCs w:val="28"/>
        </w:rPr>
        <w:t>в подразделах, содержащих описание вариантов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7"/>
        </w:numPr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, и способы ее взимания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                  без  взимания платы.</w:t>
      </w:r>
    </w:p>
    <w:p>
      <w:pPr>
        <w:pStyle w:val="Default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ind w:firstLine="851"/>
        <w:jc w:val="center"/>
        <w:rPr/>
      </w:pPr>
      <w:r>
        <w:rPr>
          <w:bCs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Максимальный срок ожидания в очереди при подаче заявления </w:t>
        <w:br/>
        <w:t xml:space="preserve">и документов, необходимых для предоставления муниципальной услуги </w:t>
        <w:br/>
        <w:t>или получения результата предоставления муниципальной услуги, составляет не более 15 минут.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/>
        <w:numPr>
          <w:ilvl w:val="1"/>
          <w:numId w:val="5"/>
        </w:numPr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</w:t>
      </w:r>
    </w:p>
    <w:p>
      <w:pPr>
        <w:pStyle w:val="Default"/>
        <w:widowControl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Default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ок регистрации заявления составляет 1 рабочий день со дня получения Управлением заявления и документов, необходимых для предоставления муниципальной услуги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6"/>
        </w:numPr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тся муниципальные услуг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которым должны соответствовать помещения,                      в которых предоставляется муниципальная услуга, в том числе зал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                   с законодательством Российской Федерации о социальной защите инвалидов размещены на официальном Интернет-портале города Оренбурга. 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13. Показатели доступности и качества муниципальной услуги 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качества и доступности муниципальной услуги, в том числе информация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              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               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                    а также получения результата предоставления муниципальной услуги размещена на официальном Интернет-портале города Оренбурга. </w:t>
      </w:r>
    </w:p>
    <w:p>
      <w:pPr>
        <w:pStyle w:val="Default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требования к предоставлению муниципальной услуги,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учитывающие особенности предоставления муниципальных услуг в многофункциональных центрах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собенности предоставления муниципальных слуг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  <w:tab w:val="left" w:pos="2410" w:leader="none"/>
        </w:tabs>
        <w:suppressAutoHyphens w:val="false"/>
        <w:ind w:left="0" w:firstLine="709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У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слуги, необходимые и  обязательные для   предоставления 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 услуги, отсутствую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rPr/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2.14.2.   Плата     за         предоставление       услуг,        необходимых      и обязательных для предоставления муниципальной услуги, отсутствует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>2.14.3. Информационные      системы,    используемые                                  для предоставления муниципальной услуги, отсутствуют.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highlight w:val="white"/>
          <w:lang w:eastAsia="ru-RU" w:bidi="ar-SA"/>
        </w:rPr>
        <w:t xml:space="preserve">2.14.4.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 Муниципальная услуга по экстерриториальному принципу </w:t>
        <w:br/>
        <w:t>не предоставля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2.14.5. Предоставление муниципальной услуги осуществляется </w:t>
        <w:br/>
        <w:t xml:space="preserve">при однократном обращении заявителя с запросом о предоставлении нескольких муниципальных услуг (далее – комплексный запрос) в МФЦ. </w:t>
        <w:br/>
        <w:t>При комплексном запросе взаимодействие с органами местного самоуправления, предоставляющими муниципальные услуги, осуществляется МФЦ без участия заявителя при наличии соглашения                о взаимодействии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14.6. При предоставлении муниципальной услуги через МФЦ </w:t>
        <w:br/>
        <w:t>в соответствии с соглашением о взаимодействии между Администрацией города Оренбурга и МФЦ осуществляетс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а)   прием  запроса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б) информирование и консультирование заявителей о порядке предоставления муниципальной услуги в МФЦ, а также по иным вопросам, связанным с предоставлением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)    извещение заявителя о результате рассмотрения заявления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г) выдача результата предоставления муниципальной услуги заявителю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355" w:leader="none"/>
          <w:tab w:val="left" w:pos="1692" w:leader="none"/>
        </w:tabs>
        <w:suppressAutoHyphens w:val="false"/>
        <w:ind w:firstLine="709"/>
        <w:jc w:val="both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2.14.7. Особенности  выполнения  административных  процедур </w:t>
        <w:br/>
        <w:t xml:space="preserve">в МФЦ, а также порядок и сроки передачи документов устанавливаются соглашением о взаимодействии между Администрацией города Оренбурга </w:t>
        <w:br/>
        <w:t>и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>2.14.8. Основанием для начала предоставления муниципальной услуги в МФЦ является личное обращение заявителя (обращение уполномоченного представителя заявителя) с комплектом документов, указанных в подпунктах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3,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23,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3.3.46</w:t>
      </w:r>
      <w:r>
        <w:rPr>
          <w:rFonts w:eastAsia="Arial" w:cs="Times New Roman"/>
          <w:color w:val="FF0000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Arial" w:cs="Times New Roman"/>
          <w:kern w:val="0"/>
          <w:sz w:val="28"/>
          <w:szCs w:val="28"/>
          <w:lang w:eastAsia="ru-RU" w:bidi="ar-SA"/>
        </w:rPr>
        <w:t>настоящего Административного регламе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через МФЦ заявитель представляет оригиналы доку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сет ответственность за достоверность и полноту представленных сведений и доку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9. Муниципальная услуга в электронном виде посредством Единого портала государственных и муниципальных услуг (функций)              не предоставляетс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, последовательность и сроки выполнения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оцедур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19" w:leader="none"/>
          <w:tab w:val="center" w:pos="4464" w:leader="none"/>
        </w:tabs>
        <w:ind w:firstLine="851"/>
        <w:jc w:val="center"/>
        <w:rPr/>
      </w:pPr>
      <w:r>
        <w:rPr>
          <w:bCs/>
          <w:sz w:val="28"/>
          <w:szCs w:val="28"/>
        </w:rPr>
        <w:t xml:space="preserve">3.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(или) ошибок в выданных в результате предоставления муниципальной услуги документах 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</w:t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(при необходимости)</w:t>
      </w:r>
    </w:p>
    <w:p>
      <w:pPr>
        <w:pStyle w:val="Default"/>
        <w:ind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1.1. Настоящий раздел содержит состав, последовательность                  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ариант 1 – выдача решения о предоставлении муниципальной услуги либо отказ 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ариант 2 – выдача дубликата документа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ариант 3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равление допущенных опечаток и (или) ошибок                   в выданных в результате предоставления муниципальной услуги документах либо отказ в исправлении допущенных опечаток и (или) ошибок.</w:t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eastAsia="ru-RU" w:bidi="ar-SA"/>
        </w:rPr>
        <w:t xml:space="preserve">3.1.2. Порядок   оставления  без  рассмотрения  заявления </w:t>
        <w:br/>
        <w:t xml:space="preserve">о предоставлении муниципальной услуги не предусмотрен. </w:t>
      </w:r>
    </w:p>
    <w:p>
      <w:pPr>
        <w:pStyle w:val="Default"/>
        <w:ind w:firstLine="851"/>
        <w:rPr>
          <w:rFonts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ind w:firstLine="851"/>
        <w:jc w:val="center"/>
        <w:rPr/>
      </w:pPr>
      <w:r>
        <w:rPr>
          <w:bCs/>
          <w:sz w:val="28"/>
          <w:szCs w:val="28"/>
        </w:rPr>
        <w:t>3.2. Описание административной процедуры профилирования заявителя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  Вариант   предоставления   муниципальной   услуги   определяется путем анкетирования заявителя, в процессе которого устанавливаются признаки заяв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просы, направленные на    определение   признаков заявителя, приведены в таблице № 1 приложения № 1 к настоящему Административному регламенту. Профилирование осуществляется                       в Управлении и МФЦ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2.2. По результатам    получения    ответов    от    заявителя </w:t>
        <w:br/>
        <w:t>на   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Default"/>
        <w:ind w:firstLine="851"/>
        <w:jc w:val="center"/>
        <w:rPr/>
      </w:pPr>
      <w:r>
        <w:rPr/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Описание вариантов предоставления муниципальной услуги</w:t>
      </w:r>
    </w:p>
    <w:p>
      <w:pPr>
        <w:pStyle w:val="Defaul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нт 1. </w:t>
      </w:r>
      <w:r>
        <w:rPr>
          <w:kern w:val="0"/>
          <w:sz w:val="28"/>
          <w:szCs w:val="28"/>
          <w:lang w:eastAsia="ru-RU" w:bidi="ar-SA"/>
        </w:rPr>
        <w:t>Выдача решения о предоставлении муниципальной услуги либо отказ  в предоставлении муниципальной услуги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>3.3.1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Результатом предоставления муниципальной услуги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решение   о    предоставлении     муниципальной   услуги                     по    форме  согласно приложению № 3 к настоящему Административному регламент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е об отказе в предоставлении муниципальной услуги </w:t>
        <w:br/>
        <w:t>по форме согласно приложению № 4 к настоящему Административному регламенту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Максимальный срок предоставления варианта муниципальной услуги составляет 7 рабочих дней со дня регистрации заявле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речень и описание административных процедур предоставления</w:t>
      </w:r>
    </w:p>
    <w:p>
      <w:pPr>
        <w:pStyle w:val="Normal"/>
        <w:suppressAutoHyphens w:val="false"/>
        <w:autoSpaceDE w:val="false"/>
        <w:ind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униципальной услуг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ием заявления и документов и (или) информации, необходимых</w:t>
      </w:r>
    </w:p>
    <w:p>
      <w:pPr>
        <w:pStyle w:val="Normal"/>
        <w:widowControl/>
        <w:tabs>
          <w:tab w:val="clear" w:pos="709"/>
          <w:tab w:val="left" w:pos="3719" w:leader="none"/>
          <w:tab w:val="center" w:pos="4464" w:leader="none"/>
        </w:tabs>
        <w:suppressAutoHyphens w:val="false"/>
        <w:ind w:firstLine="851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ля предоставления муниципальной услуги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снованием для начала административной процедуры является поступление в Управление заявления о предоставлении муниципальной услуги по форме согласно приложению № 2 к настоящему Административному регламенту и документов, предусмотренных </w:t>
        <w:br/>
        <w:t xml:space="preserve">пунктом 3.3.3. настоящего Административного регламента, одним </w:t>
        <w:br/>
        <w:t>из следующих способов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путем личного обращения в Управлени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в МФЦ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черпывающий перечень документов, необходимых </w:t>
        <w:br/>
        <w:t>для предоставления муниципальной услуги, которые заявитель обязан представить самостоятельн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1)  заявление, составленное по форме согласно приложению № 2                   к настоящему Административному регламент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2) паспорт   гражданина   Российской   Федерации либо   иной  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) документ, подтверждающий   полномочия    законного    представителя (усыновителя, опекуна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4)   документы, подтверждающие изменение персональных данных заявителя в случае необходимости подтверждения родственных отношений         с ребенком (свидетельство о браке, свидетельство о перемене фамилии (имени, отчества), свидетельство о расторжении бра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5)   разрешение на временное проживание либо вид на жительство               родителей (законных представителей) (для лиц без гражданства, иностранных граждан);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6) доверенность,  удостоверяющая  права  (полномочия)   уполномоченного представителя физического лица, если с заявлением обращается уполномоченный представитель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3.3.4. 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Управлением (в том числе </w:t>
        <w:br/>
        <w:t>с использованием системы межведомственного электронного взаимодействия) (далее – СМЭВ) в государственных органах, органе местного самоуправления и подведомственных государственным органам и органу местного самоуправления организациях, в распоряжении которых находятся указанные документы, и которые заявитель вправе представить                                                  по собственной инициативе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pacing w:val="-15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видетельство о рождении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15"/>
          <w:sz w:val="28"/>
          <w:szCs w:val="28"/>
          <w:shd w:fill="FFFFFF" w:val="clear"/>
        </w:rPr>
        <w:t xml:space="preserve">3.3.5. </w:t>
      </w:r>
      <w:r>
        <w:rPr>
          <w:sz w:val="28"/>
          <w:szCs w:val="28"/>
        </w:rPr>
        <w:t>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или посредством идентификации и аутентификации в Управлении, МФ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</w:t>
      </w:r>
      <w:r>
        <w:rPr>
          <w:color w:val="000000"/>
          <w:sz w:val="28"/>
          <w:szCs w:val="28"/>
        </w:rPr>
        <w:t>уполномоченным лицом Управления</w:t>
      </w:r>
      <w:r>
        <w:rPr>
          <w:sz w:val="28"/>
          <w:szCs w:val="28"/>
        </w:rPr>
        <w:t xml:space="preserve"> или работником МФЦ, принимающим заявление,                               и приобщается к поданному заявл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6. При предоставлении муниципальной услуги запрещается требовать от заявител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                                 и Оренбургской области, муниципальными правовыми актами Администрации города Оренбур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                   за исключением документов, указанных в части 6 статьи 7 Федерального закона № 210-ФЗ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ледующие случа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                 в приеме документов, необходимых для предоставления муниципальной услуги, либо в предоставлении муниципальной услуги и не включенных             в представленный ранее комплект докумен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го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               за доставленные неудобства.</w:t>
      </w:r>
    </w:p>
    <w:p>
      <w:pPr>
        <w:pStyle w:val="Normal"/>
        <w:pBdr/>
        <w:spacing w:lineRule="auto" w:line="256" w:before="0" w:after="16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3.3.7. Исчерпывающий перечень оснований для отказа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в прием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заявления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и документов, необходимых для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едставление неполного комплекта документов, указанных в подпункте 3.3.3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едставленные документы утратили силу на момент обращения                     за муниципальной услугой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pBdr/>
        <w:spacing w:lineRule="auto" w:line="256" w:before="0" w:after="160"/>
        <w:ind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неполное заполнение полей в форме заявления;</w:t>
      </w:r>
    </w:p>
    <w:p>
      <w:pPr>
        <w:pStyle w:val="Normal"/>
        <w:pBdr/>
        <w:spacing w:lineRule="auto" w:line="256" w:before="0" w:after="16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представленные заявителем (представителем) документы составлены на иностранном языке, без надлежащим образом заверенного перевода на русский язык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) заявление подано лицом, не имеющим полномочий представлять интересы заявителя;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обращение за предоставлением иной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8. Решение  об  отказе  в приеме документов подписывается уполномоченным должностным лицом Управления по форме согласно                             приложению № 5 к настоящему Административному регламенту </w:t>
        <w:br/>
        <w:t>не позднее первого рабочего дня, следующего за днем поступления заявления в Управление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                 за предоставлением муниципальной услуг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9. </w:t>
      </w:r>
      <w:r>
        <w:rPr>
          <w:rFonts w:eastAsia="Arial" w:cs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аявление 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и  документы  и  (или) информация, необходимые </w:t>
        <w:br/>
        <w:t xml:space="preserve">для предоставления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не могут быть</w:t>
      </w:r>
      <w:r>
        <w:rPr>
          <w:rFonts w:eastAsia="Arial" w:cs="Times New Roman"/>
          <w:i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ы Управлением и МФЦ по выбору заявителя независимо от его места жительства или места пребывания. </w:t>
      </w:r>
    </w:p>
    <w:p>
      <w:pPr>
        <w:pStyle w:val="Default"/>
        <w:ind w:firstLine="85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spacing w:lineRule="atLeast" w:line="1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spacing w:lineRule="atLeast" w:line="1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3.3.10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нованием для направления межведомственного запроса является обращение заявителя  за  предоставлением  услуги.  Запрос  направляется  в течение 1 часа.</w:t>
      </w:r>
    </w:p>
    <w:p>
      <w:pPr>
        <w:pStyle w:val="Default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рок,  в  течение  которого  результат  запроса  должен  поступить            в орган, предоставляющий муниципальную услугу,  не превышает                      2 рабочих дней;</w:t>
      </w:r>
    </w:p>
    <w:p>
      <w:pPr>
        <w:pStyle w:val="Default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в течение 1 часа.</w:t>
      </w:r>
    </w:p>
    <w:p>
      <w:pPr>
        <w:pStyle w:val="Default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рок, в течение которого результат запроса должен поступить </w:t>
        <w:br/>
        <w:t>в орган, предоставляющий муниципальную услугу, не превышает 2 рабочих дней.</w:t>
      </w:r>
    </w:p>
    <w:p>
      <w:pPr>
        <w:pStyle w:val="Default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остановление предоставления </w:t>
      </w:r>
      <w:r>
        <w:rPr>
          <w:rFonts w:eastAsia="Times New Roman" w:cs="Times New Roman CYR" w:ascii="Times New Roman CYR" w:hAnsi="Times New Roman CYR"/>
          <w:bCs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11.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Оснований для приостановления предоставления му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ие решения о предоставлении (об отказе в предоставлении)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firstLine="851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12. Основанием  для  начала  административной   процедуры  является регистрация заявления о предоставлении муниципальной  услуги и документов, предусмотренных подпунктом 3.3.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3.3.13. Исчерпывающий    перечень   оснований   для     отказа                              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1) 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2) не представлены документы, предусмотренные </w:t>
      </w:r>
      <w:hyperlink w:anchor="sub_27">
        <w:r>
          <w:rPr>
            <w:rStyle w:val="InternetLink"/>
            <w:rFonts w:eastAsia="Arial" w:cs="Times New Roman"/>
            <w:sz w:val="28"/>
            <w:szCs w:val="28"/>
          </w:rPr>
          <w:t>подпунктом 3.3.</w:t>
        </w:r>
      </w:hyperlink>
      <w:r>
        <w:rPr>
          <w:rFonts w:eastAsia="Arial" w:cs="Times New Roman"/>
          <w:sz w:val="28"/>
          <w:szCs w:val="28"/>
        </w:rPr>
        <w:t>3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3) представленные  документы  не  подтверждают  право соответствующих граждан на получение согласия (разрешения) на основании заявления родителей (законных представителей) на прием </w:t>
        <w:br/>
        <w:t xml:space="preserve">в первый класс общеобразовательной организации на обучение </w:t>
        <w:br/>
        <w:t xml:space="preserve">по образовательным программам начального общего образования детей, </w:t>
        <w:br/>
        <w:t>не достигших возраста шести лет и шести месяцев, и детей, достигших возраста более восьми лет;</w:t>
      </w:r>
    </w:p>
    <w:p>
      <w:pPr>
        <w:pStyle w:val="Normal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Срок принятия решения о предоставлении (об отказе </w:t>
        <w:br/>
        <w:t xml:space="preserve">в предоставлении) муниципальной услуги составляет 7 рабочих дней </w:t>
        <w:br/>
        <w:t>с даты регистрации Управлением заявления и документов, необходимых для принятия решения.</w:t>
      </w:r>
    </w:p>
    <w:p>
      <w:pPr>
        <w:pStyle w:val="Normal"/>
        <w:jc w:val="both"/>
        <w:rPr>
          <w:rFonts w:eastAsia="Arial" w:cs="Times New Roman"/>
          <w:spacing w:val="-15"/>
          <w:sz w:val="28"/>
          <w:szCs w:val="28"/>
          <w:shd w:fill="FFFFFF" w:val="clear"/>
        </w:rPr>
      </w:pPr>
      <w:r>
        <w:rPr>
          <w:rFonts w:eastAsia="Arial" w:cs="Times New Roman"/>
          <w:spacing w:val="-1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результата муниципальной услуг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4. Результат муниципальной услуги направляется заявителю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умажном носителе в виде распечатанного экземпляра электронного документа в Управлении, МФЦ и/или высланного </w:t>
        <w:br/>
        <w:t>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5. Предоставление результата муниципальной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6.  Результат предоставления муниципальной услуги не может быть предоставлен заявителю Управлением и МФЦ по выбору заявителя независимо от его места жительства или места пребыв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Получение дополнительных сведений </w:t>
      </w:r>
    </w:p>
    <w:p>
      <w:pPr>
        <w:pStyle w:val="Default"/>
        <w:ind w:firstLine="709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tabs>
          <w:tab w:val="clear" w:pos="709"/>
          <w:tab w:val="left" w:pos="2410" w:leader="none"/>
        </w:tabs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3.3.17.   Получение  дополнительных  сведений от  заявителя не предусмотрено.</w:t>
      </w:r>
    </w:p>
    <w:p>
      <w:pPr>
        <w:pStyle w:val="Default"/>
        <w:ind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Default"/>
        <w:ind w:firstLine="851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Оценка сведений о заявителе и (или) объектах, принадлежащих заявителю, и (или) иных объектах, а также знаний (навыков) заявителя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firstLine="851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8.  При  предоставлении 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 не предусмотре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пределение  в отношении заявителя ограниченного ресурса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в том числе земельных участков, радиочастот, квот), осуществляемое  после принятия решения о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19.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после принятия решения                                 о предоставлении муниципальной услуги, не предусмотре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highlight w:val="white"/>
          <w:lang w:eastAsia="en-US" w:bidi="ar-SA"/>
        </w:rPr>
        <w:t>3.3.20. Муниципальная  услуга  в  упреждающем (проактивном) режиме не предоставляется.</w:t>
      </w:r>
    </w:p>
    <w:p>
      <w:pPr>
        <w:pStyle w:val="Default"/>
        <w:ind w:firstLine="851"/>
        <w:jc w:val="both"/>
        <w:rPr>
          <w:rFonts w:eastAsia="Calibri" w:cs="Times New Roman"/>
          <w:bCs/>
          <w:kern w:val="0"/>
          <w:sz w:val="28"/>
          <w:szCs w:val="28"/>
          <w:highlight w:val="white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highlight w:val="white"/>
          <w:lang w:eastAsia="en-US" w:bidi="ar-SA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иант 2. </w:t>
      </w:r>
      <w:r>
        <w:rPr>
          <w:kern w:val="0"/>
          <w:sz w:val="28"/>
          <w:szCs w:val="28"/>
          <w:lang w:eastAsia="ru-RU" w:bidi="ar-SA"/>
        </w:rPr>
        <w:t xml:space="preserve">Выдача дубликата документа о предоставлении </w:t>
        <w:br/>
        <w:t>муниципальной услуги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3.3.21. Результатом предоставления  муниципальной услуги является выдача дубликата решения о предоставлении муниципальной услуги. </w:t>
        <w:tab/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ешения                          о предоставлении муниципальной услуги (далее – дубликат).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ксимальный срок предоставления варианта муниципальной услуги составляет 7 рабочих дней со дня регистрации заявления.</w:t>
      </w:r>
    </w:p>
    <w:p>
      <w:pPr>
        <w:pStyle w:val="Normal"/>
        <w:widowControl/>
        <w:tabs>
          <w:tab w:val="left" w:pos="709" w:leader="none"/>
          <w:tab w:val="center" w:pos="4464" w:leader="none"/>
        </w:tabs>
        <w:suppressAutoHyphens w:val="false"/>
        <w:ind w:firstLine="851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Default"/>
        <w:ind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Перечень и описание административных процедур предоставления</w:t>
      </w:r>
    </w:p>
    <w:p>
      <w:pPr>
        <w:pStyle w:val="Default"/>
        <w:ind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муниципальной услуги</w:t>
      </w:r>
    </w:p>
    <w:p>
      <w:pPr>
        <w:pStyle w:val="Default"/>
        <w:ind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ind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Прием заявления и документов и (или) информации, необходимых</w:t>
      </w:r>
    </w:p>
    <w:p>
      <w:pPr>
        <w:pStyle w:val="Default"/>
        <w:ind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  <w:t>для предоставления муниципальной услуги</w:t>
      </w:r>
    </w:p>
    <w:p>
      <w:pPr>
        <w:pStyle w:val="Default"/>
        <w:ind w:firstLine="851"/>
        <w:jc w:val="center"/>
        <w:rPr>
          <w:bCs/>
          <w:color w:val="000000"/>
          <w:kern w:val="0"/>
          <w:sz w:val="28"/>
          <w:szCs w:val="28"/>
          <w:lang w:eastAsia="ru-RU" w:bidi="ar-SA"/>
        </w:rPr>
      </w:pPr>
      <w:r>
        <w:rPr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3.3.22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снованием для начала административной процедуры является поступление в Управление заявления о выдаче дубликата            по рекомендуемой форме согласно приложению № 7 к настоящему Административному регламенту одним из следующих способов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)  путем личного обращения в Управление;</w:t>
      </w:r>
    </w:p>
    <w:p>
      <w:pPr>
        <w:pStyle w:val="Normal"/>
        <w:widowControl/>
        <w:tabs>
          <w:tab w:val="clear" w:pos="709"/>
          <w:tab w:val="left" w:pos="1843" w:leader="none"/>
          <w:tab w:val="left" w:pos="1985" w:leader="none"/>
        </w:tabs>
        <w:suppressAutoHyphens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2)  в МФЦ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черпывающий  перечень  документов,  необходимых </w:t>
        <w:br/>
        <w:t>для предоставления муниципальной услуги, которые заявитель обязан представить самостоятельно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1)  заявление о выдаче дубликат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2) паспорт гражданина   Российской Федерации либо иной   документ, удостоверяющий личность заявителя или представителя заявителя, в случае представления заявления о выдаче дубликата                           и прилагаемых к нему документов посредством личного обращения                  в Управление, МФЦ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3) документ, подтверждающий полномочия представителя действовать от имени заявителя (в случае обращения за получением муниципальной услуги уполномоченного представителя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3.3.24. 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Управлением (в том числе </w:t>
        <w:br/>
        <w:t>с использованием СМЭВ) в государственных органах, органе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                                                 по собственной инициативе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видетельство о рождении ребен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25. Способ установления личности заявителя: 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уполномоченным лицом Управления или работником МФЦ, принимающим заявление,                               и приобщается к поданному заявл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26. При предоставлении муниципальной услуги запрещается требовать от заявител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                                   и Оренбургской области, муниципальными правовыми актами Администрации города Оренбург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                за исключением документов, указанных в части 6 статьи 7 Федерального закона № 210-ФЗ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                   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ледующие случа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        в представленный ранее комплект докумен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для предоставления муниципальной услуги, либо в предоставлении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уполномоченного лица Управления, работника МФЦ, работника организации, предусмотренного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ФЦ документов, необходимых для предоставления муниципальной услуги, либо руководителя организации,  предусмотренной   частью   1.1 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3.3.27. Исчерпывающий перечень оснований для отказа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 xml:space="preserve">в прием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заявления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en-US" w:bidi="ar-SA"/>
        </w:rPr>
        <w:t>и документов, необходимых для предоставления муниципальной услуги: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1) заявление о выдаче дубликата представлено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2) неполное заполнение полей в форме заявления о выдаче дубликата;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3) представление неполного комплекта документов, указанных </w:t>
        <w:br/>
        <w:t xml:space="preserve">в подпункте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3.3.23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настоящего Административного регламента;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4) представленные документы утратили силу на день обращения </w:t>
        <w:br/>
        <w:t>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>5) представленные документы содержат подчистки и исправления тек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28. Решение об отказе в приеме документов подписывается должностным лицом Управления по форме согласно                             приложению № 9 к настоящему Административному регламенту               не позднее первого рабочего дня, следующего за днем поступления заявления в Управление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каз в приеме документов, необходимых для предоставления муниципальной услуги, не препятствует повторному обращению заявителя                  за предоставлением муниципальной услуг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29. </w:t>
      </w:r>
      <w:r>
        <w:rPr>
          <w:rFonts w:eastAsia="Arial" w:cs="Times New Roman"/>
          <w:color w:val="000000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аявление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и документы и (или) информация, необходимые </w:t>
        <w:br/>
        <w:t xml:space="preserve">для предоставления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не могут быть</w:t>
      </w:r>
      <w:r>
        <w:rPr>
          <w:rFonts w:eastAsia="Arial" w:cs="Times New Roman"/>
          <w:i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Arial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ы Управлением, МФЦ по выбору заявителя независимо от его места жительства или места пребывания. </w:t>
      </w:r>
    </w:p>
    <w:p>
      <w:pPr>
        <w:pStyle w:val="Default"/>
        <w:ind w:firstLine="85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Default"/>
        <w:spacing w:lineRule="atLeast" w:line="100"/>
        <w:ind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Default"/>
        <w:spacing w:lineRule="atLeast" w:line="100"/>
        <w:ind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Default"/>
        <w:spacing w:lineRule="atLeast" w:line="100"/>
        <w:ind w:firstLine="85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Default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3.3.30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в течение 1 часа.</w:t>
      </w:r>
    </w:p>
    <w:p>
      <w:pPr>
        <w:pStyle w:val="Default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Срок, в течение которого результат запроса должен поступить               в орган, предоставляющий муниципальную услугу, не превышает                    2 рабочих дней;</w:t>
      </w:r>
    </w:p>
    <w:p>
      <w:pPr>
        <w:pStyle w:val="Default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    в течение 1 часа.</w:t>
      </w:r>
    </w:p>
    <w:p>
      <w:pPr>
        <w:pStyle w:val="Default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рок, в течение которого результат запроса должен поступить </w:t>
        <w:br/>
        <w:t xml:space="preserve">в орган, предоставляющий муниципальную услугу,  не превышает                    2 рабочих дней. </w:t>
      </w:r>
    </w:p>
    <w:p>
      <w:pPr>
        <w:pStyle w:val="Default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spacing w:lineRule="atLeast" w:line="100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rFonts w:eastAsia="Times New Roman" w:cs="Times New Roman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highlight w:val="white"/>
          <w:lang w:eastAsia="ru-RU" w:bidi="ar-SA"/>
        </w:rPr>
        <w:t xml:space="preserve">Приостановление предоставления </w:t>
      </w: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lang w:eastAsia="ru-RU" w:bidi="ar-SA"/>
        </w:rPr>
        <w:t xml:space="preserve">3.3.31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Оснований для приостановления предоставления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 не предусмотрено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Принятие решения о предоставлении (об отказе в предоставлении) </w:t>
      </w:r>
      <w:r>
        <w:rPr>
          <w:rFonts w:eastAsia="Arial" w:cs="Times New Roman CYR" w:ascii="Times New Roman CYR" w:hAnsi="Times New Roman CYR"/>
          <w:color w:val="000000"/>
          <w:kern w:val="0"/>
          <w:sz w:val="28"/>
          <w:szCs w:val="28"/>
          <w:highlight w:val="white"/>
          <w:lang w:eastAsia="ru-RU" w:bidi="ar-SA"/>
        </w:rPr>
        <w:t>муниципальной</w:t>
      </w: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</w:t>
      </w:r>
    </w:p>
    <w:p>
      <w:pPr>
        <w:pStyle w:val="Normal"/>
        <w:suppressAutoHyphens w:val="false"/>
        <w:ind w:firstLine="851"/>
        <w:jc w:val="center"/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pPr>
      <w:r>
        <w:rPr>
          <w:rFonts w:eastAsia="Arial" w:cs="Times New Roman"/>
          <w:bCs/>
          <w:color w:val="000000"/>
          <w:kern w:val="0"/>
          <w:sz w:val="28"/>
          <w:szCs w:val="28"/>
          <w:highlight w:val="white"/>
          <w:lang w:eastAsia="en-US" w:bidi="ar-SA"/>
        </w:rPr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.3.32. Основанием для начала административной процедуры является регистрация заявления о выдаче дубликата и документов, предусмотренных подпунктом 3.3.23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.3.33. Исчерпывающий перечень оснований для отказа                               в предоставлении муниципальной услуг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1) лицо, подавшее заявление, не относится к кругу лиц, установленных пунктом 1.2 настоящего Административного регла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2) не предоставлены документы, предусмотренные </w:t>
        <w:br/>
        <w:t>подпунктом 3.3.23 настоящего Административного регла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3) представленные документы не подтверждают право соответствующих граждан на получение дубликата решения                             о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Default"/>
        <w:ind w:firstLine="709"/>
        <w:jc w:val="both"/>
        <w:rPr/>
      </w:pPr>
      <w:r>
        <w:rPr>
          <w:rFonts w:eastAsia="Arial"/>
          <w:sz w:val="28"/>
          <w:szCs w:val="28"/>
        </w:rPr>
        <w:t>3.3.34. Срок принятия решения о предоставлении (об отказе                                     в предоставлении) муниципальной услуги составляет 7 рабочих дней с даты получения Управлением заявления и документов, необходимых для принятия решения.</w:t>
      </w:r>
    </w:p>
    <w:p>
      <w:pPr>
        <w:pStyle w:val="Default"/>
        <w:ind w:firstLine="709"/>
        <w:jc w:val="both"/>
        <w:rPr/>
      </w:pPr>
      <w:r>
        <w:rPr>
          <w:rFonts w:eastAsia="Arial"/>
          <w:sz w:val="28"/>
          <w:szCs w:val="28"/>
        </w:rPr>
        <w:t>3.3.35. В случае отсутствия оснований для отказа в выдаче дубликата решения о предоставлении муниципальной услуги дубликат выдается с тем же регистрационным номером и датой, которые были указаны в ранее выданном решении.</w:t>
      </w:r>
    </w:p>
    <w:p>
      <w:pPr>
        <w:pStyle w:val="Default"/>
        <w:ind w:firstLine="709"/>
        <w:jc w:val="both"/>
        <w:rPr>
          <w:rFonts w:eastAsia="Arial"/>
          <w:spacing w:val="-15"/>
          <w:sz w:val="28"/>
          <w:szCs w:val="28"/>
          <w:shd w:fill="FFFFFF" w:val="clear"/>
        </w:rPr>
      </w:pPr>
      <w:r>
        <w:rPr>
          <w:rFonts w:eastAsia="Arial"/>
          <w:spacing w:val="-15"/>
          <w:sz w:val="28"/>
          <w:szCs w:val="28"/>
          <w:shd w:fill="FFFFFF" w:val="clear"/>
        </w:rPr>
      </w:r>
    </w:p>
    <w:p>
      <w:pPr>
        <w:pStyle w:val="Default"/>
        <w:ind w:firstLine="851"/>
        <w:jc w:val="center"/>
        <w:rPr>
          <w:spacing w:val="-15"/>
          <w:sz w:val="28"/>
          <w:szCs w:val="28"/>
          <w:shd w:fill="FFFFFF" w:val="clear"/>
        </w:rPr>
      </w:pPr>
      <w:r>
        <w:rPr>
          <w:spacing w:val="-15"/>
          <w:sz w:val="28"/>
          <w:szCs w:val="28"/>
          <w:shd w:fill="FFFFFF" w:val="clear"/>
        </w:rPr>
        <w:t>Предоставление результата муниципальной услуги</w:t>
      </w:r>
    </w:p>
    <w:p>
      <w:pPr>
        <w:pStyle w:val="Default"/>
        <w:ind w:firstLine="851"/>
        <w:jc w:val="center"/>
        <w:rPr>
          <w:spacing w:val="-15"/>
          <w:sz w:val="28"/>
          <w:szCs w:val="28"/>
          <w:shd w:fill="FFFFFF" w:val="clear"/>
        </w:rPr>
      </w:pPr>
      <w:r>
        <w:rPr>
          <w:spacing w:val="-15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6. Результат муниципальной услуги направляется заявителю одним из следующих способ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по электронной почт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равлении, МФЦ и/или высланного                 по почтовому адресу, указанному в заявлен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37. Предоставление   результата  муниципальной   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8. Результат предоставления муниципальной услуги не может быть предоставлен заявителю Управлением и МФЦ по выбору заявителя независимо от его места жительства или места пребыв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дополнительных сведений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3.39.  Получение   дополнительных   сведений  от    заявителя      </w:t>
        <w:br/>
        <w:t>не предусмотре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/>
      </w:pPr>
      <w:r>
        <w:rPr>
          <w:sz w:val="28"/>
          <w:szCs w:val="28"/>
        </w:rPr>
        <w:t>Оценка сведений о заявителе и (или) объектах, принадлежащих заявителю, и (или) иных объектах, а также знаний (навыков) заявителя       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40. При предоставлении муниципальной услуги оценка сведений о заявителе и (или) объектах, принадлежащих заявителю, и (или) иных объектах, а также знаний (навыков) заявителя на предмет 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                не предусмотрен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в отношении заявителя ограниченного ресурса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ом числе земельных участков, радиочастот, квот), осуществляемое  после принятия решения о предоставлении муниципальной услуги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3.41. 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 после принятия решения                                 о предоставлении муниципальной услуги, не предусмотре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2. Муниципальная услуга в упреждающем (проактивном) режиме не предоставляется.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kern w:val="0"/>
          <w:sz w:val="28"/>
          <w:szCs w:val="28"/>
          <w:lang w:eastAsia="ru-RU" w:bidi="ar-SA"/>
        </w:rPr>
        <w:t>Исправление допущенных опечаток и (или) ошибок в выданных в результате предоставления муниципальной услуги документах либо отказ в исправлении допущенных опечаток и (или) ошибок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43. Результатом предоставления муниципальной услуги является исправление допущенных опечаток и (или) ошибок в выданных                    в результате предоставления муниципальной услуги документах либо отказ в исправлении допущенных опечаток и (или) ошибок в решении                          о предоставлении муниципальной услуги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4.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предоставлении муниципальной услуги, в котором указаны дата и номер решения                       о предоставлении муниципальной услуги и дата исправления опечаток               и (или) ошибок либо отказ в исправлении опечаток и (или) ошибок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предоставления варианта муниципальной услуги составляет 7 рабочих дней со дня регистрации заявления                   в Управлении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Default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и (или) информации, необходимых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3.3.45. Основанием для начала административной процедуры является поступление в Управление заявления об исправлении допущенных опечаток и (или) ошибок в выданных в результате предоставления муниципальной услуги документах по форме согласно приложению № 6 к настоящему </w:t>
      </w:r>
      <w:r>
        <w:rPr>
          <w:bCs/>
          <w:color w:val="000000"/>
          <w:sz w:val="28"/>
          <w:szCs w:val="28"/>
        </w:rPr>
        <w:t>Административному регламенту         одним из следующих способов:</w:t>
      </w:r>
    </w:p>
    <w:p>
      <w:pPr>
        <w:pStyle w:val="Default"/>
        <w:tabs>
          <w:tab w:val="clear" w:pos="709"/>
          <w:tab w:val="left" w:pos="1843" w:leader="none"/>
        </w:tabs>
        <w:ind w:firstLine="709"/>
        <w:jc w:val="both"/>
        <w:rPr/>
      </w:pPr>
      <w:r>
        <w:rPr>
          <w:bCs/>
          <w:sz w:val="28"/>
          <w:szCs w:val="28"/>
        </w:rPr>
        <w:t>1)  путем личного обращения в Управление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в МФЦ.        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6. Исчерпывающий  перечень  документов,  необходимых                   для предоставления муниципальной услуги, подлежащих представлению заявителем самостоятельно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)  заявление   об   исправлении   опечаток и (или) ошибок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кумент, удостоверяющий личность заявителя или представител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 подтверждающий   полномочия     представителя действовать от имени заявителя (в случае обращения за получением муниципальной услуги представителя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Способ установления личности заявителя: установление личности заявителя (представителя заявителя) при личном обращении осуществляется посредством предъявления паспорта гражданина Российской Федерации либо иного документа, удостоверяющего личность, в соответствии   с законодательством Российской Федер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уполномоченного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уполномоченным лицом Управления или работником МФЦ, принимающим заявление,                               и приобщается к поданному заявлению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3.3.47. Основания</w:t>
      </w:r>
      <w:r>
        <w:rPr>
          <w:bCs/>
          <w:sz w:val="28"/>
          <w:szCs w:val="28"/>
        </w:rPr>
        <w:t xml:space="preserve"> для принятия решения об отказе в приеме заявления об исправлении опечаток и (или) ошибок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а) заявление об исправлении опечаток и ошибок представлено              в орган местного самоуправления, в полномочия которого не входит предоставление услуг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полное заполнение полей в форме заявления об исправлении опечаток и (или) ошибок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в) непредставление документов, предусмотренных </w:t>
        <w:br/>
        <w:t xml:space="preserve">подпунктом </w:t>
      </w:r>
      <w:r>
        <w:rPr>
          <w:bCs/>
          <w:color w:val="000000"/>
          <w:sz w:val="28"/>
          <w:szCs w:val="28"/>
        </w:rPr>
        <w:t>3.3.46</w:t>
      </w:r>
      <w:r>
        <w:rPr>
          <w:bCs/>
          <w:sz w:val="28"/>
          <w:szCs w:val="28"/>
        </w:rPr>
        <w:t xml:space="preserve">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г) представленные документы утратили силу на день обращения            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ставление заявителем заявления об исправлении опечаток            и (или) ошибок, содержащего повреждения, подчистки, исправления текста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8. Срок регистрации заявления об исправлении опечаток и (или) ошибок составляет 1 рабочий день со дня получения Управлением заявления и документов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е информационное взаимодействие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3.49. Для предоставления муниципальной услуги необходимо направление следующих информационных запросов: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 направляется             в течение 1 час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Срок, в течение которого результат запроса должен поступить            в орган, предоставляющий муниципальную услугу,  не превышает                     2 рабочих дней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ежведомственный запрос «Предоставление из ЕГР ЗАГС           по запросу сведений о рождении» направляется в Федеральную налоговую службу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Основанием для направления межведомственного запроса является обращение заявителя за предоставлением услуги. Запрос направляется             в течение 1 час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Срок, в течение которого результат запроса должен поступить </w:t>
        <w:br/>
        <w:t xml:space="preserve">в орган, предоставляющий муниципальную услугу,  не превышает                   2 рабочих дней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0. Оснований для приостановления предоставления муниципальной услуги не предусмотрено.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3.3.51. Основанием для начала административной процедуры является регистрация заявления об исправлении допущенных опечаток             и (или) ошибок в решении о предоставлении муниципальной услуги                  и документов, предусмотренных подпунктом </w:t>
      </w:r>
      <w:r>
        <w:rPr>
          <w:bCs/>
          <w:color w:val="000000"/>
          <w:sz w:val="28"/>
          <w:szCs w:val="28"/>
        </w:rPr>
        <w:t>3.3.46</w:t>
      </w:r>
      <w:r>
        <w:rPr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3.52. Исчерпывающий    перечень     оснований   для     отказа                               в предоставлении муниципальной услуги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) лицо,  подавшее  заявление,  не относится  к  кругу  лиц, установленных пунктом 1.2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) не представлены документы, предусмотренные подпунктом 3.3.46 настоящего Административного регламента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) представленные  документы  не   подтверждают   право соответствующих граждан на получение решения о предоставлении муниципальной услуги с исправленными опечатками и (или) ошибками,     в  котором указаны дата и номер решения о предоставлении муниципальной услуги и дата исправления опечаток и (или) ошибок             в решении о предоставлении муниципальной слуги либо отказ                          в исправлении опечаток и (или) ошибок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явление  о  предоставлении  услуги    подано  в  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отсутствие опечаток и (или) ошибок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3. В случае подтверждения наличия опечаток и (или) ошибок уполномоченное лицо Управления вносит исправления в ранее выданное решение о предоставлении муниципальной услуги. Дата и номер выданного решения о предоставлении муниципальной услуги                    не изменяются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3.54. Срок принятия решения о предоставлении (об отказе                                     в предоставлении) муниципальной услуги составляет 7 рабочих дней                 с даты получения Управлением заявления и документов, необходимых для принятия решения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3.55. Решение о предоставлении муниципальной услуги или отказе в предоставлении муниципальной услуги принимается должностным лицом Управления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56. Результатом административной процедуры является решение о предоставлении муниципальной услуги с внесенными исправлениями опечаток и (или) ошибок или решение об отказе в исправлении опечаток  </w:t>
        <w:br/>
        <w:t xml:space="preserve">и (или) ошибок по форме согласно </w:t>
      </w:r>
      <w:r>
        <w:rPr>
          <w:bCs/>
          <w:color w:val="000000"/>
          <w:sz w:val="28"/>
          <w:szCs w:val="28"/>
        </w:rPr>
        <w:t>приложению № 8 к настоящему Административному регламенту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7. Заявитель по его выбору вправе получить результат предоставления муниципальной услуги на   бумажном носителе                       при    личном обращении   в Управление  или почтовым отправлением     либо на адрес электронной почты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8.</w:t>
      </w:r>
      <w:r>
        <w:rPr/>
        <w:t xml:space="preserve"> </w:t>
      </w:r>
      <w:r>
        <w:rPr>
          <w:bCs/>
          <w:sz w:val="28"/>
          <w:szCs w:val="28"/>
        </w:rPr>
        <w:t>Результат предоставления муниципальной услуги не может  быть предоставлен заявителю Управлением по выбору заявителя независимо от его места жительства или места пребывания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полнительных сведений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3.59. Получение     дополнительных    сведений      от       заявителя      не предусмотрено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ведений о заявителе и (или) объектах, принадлежащих заявителю, и (или) иных объектах, а также знаний (навыков) заявителя            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3.60.  При   предоставлении  муниципальной   услуги   оценка сведений о заявителе и (или) объектах, принадлежащих заявителю,                и (или) иных объектах, а также знаний (навыков) заявителя на предмет             их соответствия требованиям законодательства Российской Федерации            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отрена.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 в отношении заявителя ограниченного ресурса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том числе земельных участков, радиочастот, квот), осуществляемое  после принятия решения о предоставлении муниципальной услуги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3.61. При предоставлении муниципальной услуги распределение                                    в отношении заявителя ограниченного ресурса (в том числе земельных участков, радиочастот, квот), осуществляемое  после принятия решения                                 о предоставлении муниципальной услуги, не предусмотрено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2. Муниципальная услуга в упреждающем (проактивном) режиме не предоставляетс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851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bookmarkStart w:id="28" w:name="sub_3041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bookmarkStart w:id="29" w:name="sub_3041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</w:t>
      </w:r>
      <w:bookmarkEnd w:id="29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а также принятием ими решений</w:t>
      </w:r>
    </w:p>
    <w:p>
      <w:pPr>
        <w:pStyle w:val="Normal"/>
        <w:autoSpaceDE w:val="false"/>
        <w:ind w:firstLine="851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Текущий контроль за соблюдением и исполнением уполномоченными лицами 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            а также принятием ими решений (далее – текущий контроль деятельности) осуществляет начальник Управл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                         к предоставлению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4.2. 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и внеплановых проверок полноты и качества предоставления муниципальной</w:t>
      </w:r>
      <w:bookmarkStart w:id="30" w:name="sub_3042"/>
      <w:bookmarkEnd w:id="30"/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 xml:space="preserve">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чальник Управления организует контроль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ерки могут быть плановыми или внеплановыми. Порядок             и периодичность осуществления плановых проверок устанавливается Управление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лановые проверки осуществляются на основании годовых планов работы Управления, утверждаемых начальником Управ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авильность и обоснованность принятого решения об отказе 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муниципальных правовых актов муниципального образования «город Оренбург»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ращения граждан и юридических лиц о нарушениях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зультаты проверок оформляются в виде справки, подписанной уполномоченным должностным лицом Управления, в которой отмечаются недостатки и предложения по их устранению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4.3. Ответственность должностных лиц уполномоченного органа 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   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         и регистрации документо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ое лицо, подписавшее документ, сформированный            по результатам предоставления муниципальной услуги, несет персональную ответственность за правомерность принятого решения               и выдачу (направление) такого документа лицу, представившему (направившему) заявлени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                           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                    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</w:t>
        <w:br/>
        <w:t>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правлять замечания и предложения по улучшению доступности               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autoSpaceDE w:val="false"/>
        <w:ind w:firstLine="85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1. Заявители имеют право на обжалование в досудебном (внесудебном) порядке решений и действий (бездействия) Управления, должностного лица Управления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.</w:t>
      </w:r>
    </w:p>
    <w:p>
      <w:pPr>
        <w:pStyle w:val="Normal"/>
        <w:autoSpaceDE w:val="false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письменной форме                     на бумажном носителе или в электронной форме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) нарушения срока регистрации заявления, комплексного запроса, направленного в порядке, указанном в статье 15.1 Федерального закона           № 210-ФЗ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) требования у заявителя документов или информации               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тказа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                        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требования у заявителя платы при предоставлении муниципальной услуги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8) отказа Управления, должностного лица Управления, организаций, предусмотренных частью 1.1 статьи 16 Федерального закона № 210-ФЗ или их работников в исправлении допущенных ими опечаток и (или) ошибок                         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приостановления предоставления муниципальной услуги, если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в предоставлении муниципальной услуги, за исключением случаев, предусмотренных пунктом 4 части 1 статьи 7 Федерального закона                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случаях, указанных в подпунктах 2, 5, 8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>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              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3. Жалоба может быть направлена в Управление, МФЦ, а также </w:t>
        <w:br/>
        <w:t>в организации, предусмотренные частью 1.1 статьи 16 Федерального закона № 210-ФЗ по почте, через МФЦ, с использованием официального Интернет-портала города Оренбурга, а также может быть принята                    при личном приеме заявителя в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Жалобы на решения и действия (бездействие) работников Управления подаются начальнику Управления, на решения и действия (бездействие) начальника Управлени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в Администрацию города Оренбур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Жалобы на решения и действия (бездействие) работников МФЦ подаются руководителю МФЦ, на решения и действия руководителя </w:t>
        <w:br/>
        <w:t xml:space="preserve">МФЦ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учредителю МФЦ или должностному лицу, уполномоченному нормативным правовым актом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) наименование Управления, должностного лица Управления                 либо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фамилию, имя, отчество (последнее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при наличии), сведения             о месте жительства заявител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физического лица, сведения о месте нахождения заявител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              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, организаций, предусмотренных частью 1.1 </w:t>
        <w:br/>
        <w:t>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, работника, организаций, предусмотренных частью 1.1 </w:t>
        <w:br/>
        <w:t>статьи 16 Федерального закона № 210-ФЗ. Заявителем могут быть представлены документы (при наличии), подтверждающие доводы заявителя, либо               их коп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Жалобы на решения, действия (бездействие) должностных лиц рассматриваются в порядке и сроки, установленные Федеральным законом от 27.07.2010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7. По результатам рассмотрения жалобы начальником Управления, руководителем МФЦ, учредителями МФЦ принимается одно                               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равлением,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ризнания жалобы не подлежащей удовлетворению             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9. Заявитель вправе обжаловать решения по жалобе вышестоящему должностному лицу либо в судебном порядке. Досудебный (внесудебный) порядок обжалования решения по жалобе не является            для заявителя обязательны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в соответствии                 с подпунктом 5.3 настоящего Административного регламента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5.11. Способы информирования заявителей о порядке подачи </w:t>
      </w:r>
    </w:p>
    <w:p>
      <w:pPr>
        <w:pStyle w:val="Normal"/>
        <w:autoSpaceDE w:val="false"/>
        <w:ind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1) путем непосредственного общения заявителя (при личном обращении либо по телефону) с уполномоченным лицом, ответственным                    за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2) путем взаимодействия уполномоченных лиц, ответственных </w:t>
        <w:br/>
        <w:t>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) посредством информационных материалов, которые размещаются на официальном Интернет-портале города Оренбурга в сети Интернет http://www.orenburg.ru,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51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ind w:firstLine="851"/>
        <w:jc w:val="center"/>
        <w:rPr/>
      </w:pPr>
      <w:r>
        <w:rPr>
          <w:rFonts w:eastAsia="Arial" w:cs="Times New Roman"/>
          <w:bCs/>
          <w:color w:val="000000"/>
          <w:sz w:val="28"/>
          <w:szCs w:val="28"/>
        </w:rPr>
        <w:t>5.12</w:t>
      </w:r>
      <w:r>
        <w:rPr>
          <w:rFonts w:eastAsia="Arial" w:cs="Times New Roman"/>
          <w:color w:val="000000"/>
          <w:sz w:val="28"/>
          <w:szCs w:val="28"/>
        </w:rPr>
        <w:t>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autoSpaceDE w:val="false"/>
        <w:spacing w:lineRule="atLeast" w:line="100"/>
        <w:ind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tLeast" w:line="100"/>
        <w:ind w:firstLine="851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Порядок досудебного  (внесудебного)  обжалования  решений                и 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Федеральным законом № 210-ФЗ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постановлением Правительства Российской Федерации                         от 16.08.2012 № 840 «О порядке подачи и рассмотрения жалоб на решения и действия (бездействие) федеральных органов исполнительной власти         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            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          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eastAsia="Arial" w:cs="Times New Roman"/>
          <w:color w:val="000000"/>
          <w:sz w:val="28"/>
          <w:szCs w:val="28"/>
        </w:rPr>
        <w:t>постановлением Правительства Российской Федерации                       от 20.11.2012 № 1198 «О федеральной государственной информационной системе, обеспечивающей процесс досудебного (внесудебного) обжалования решений  и действий (бездействия), совершенных при предоставлении государственных   и муниципальных услуг»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  <w:bookmarkStart w:id="31" w:name="P010C"/>
      <w:bookmarkStart w:id="32" w:name="P010C"/>
      <w:bookmarkEnd w:id="32"/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1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Default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1. Перечень общих признаков заявителей</w:t>
      </w:r>
    </w:p>
    <w:p>
      <w:pPr>
        <w:pStyle w:val="Default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blHeader w:val="true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ниципальная услуга «Дача согласия (разрешения)</w:t>
              <w:br/>
              <w:t>на основании заявления родителей (законных представителей) на прием</w:t>
              <w:br/>
              <w:t>в первый класс общеобразовательной организации на обучение</w:t>
              <w:br/>
              <w:t>по образовательным программам начального общего образования детей,</w:t>
              <w:br/>
              <w:t>не достигших возраста шести лет и шести месяцев, и детей, достигших возраста  более восьми лет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щения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Получение решения </w:t>
              <w:br/>
              <w:t xml:space="preserve">о  предоставлении муниципальной услуги «Дача согласия (разрешения) 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.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. Исправление допущенных опечаток и (или) ошибок в направленных (выданных) </w:t>
              <w:br/>
              <w:t>в результате предоставления муниципальной услуги документах.</w:t>
            </w:r>
          </w:p>
          <w:p>
            <w:pPr>
              <w:pStyle w:val="Defaul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братился за услуг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итель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Уполномоченный представитель</w:t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firstLine="851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"/>
        <w:widowControl/>
        <w:spacing w:before="0" w:after="0"/>
        <w:ind w:firstLine="85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73"/>
        <w:gridCol w:w="21"/>
        <w:gridCol w:w="4961"/>
      </w:tblGrid>
      <w:tr>
        <w:trPr>
          <w:tblHeader w:val="true"/>
          <w:trHeight w:val="726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</w:tr>
      <w:tr>
        <w:trPr>
          <w:trHeight w:val="726" w:hRule="atLeast"/>
        </w:trPr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1:    «Получение   решения   о    предоставлении   муниципальной услуги «Дача согласия (разрешения) на  основании  заявления  родителей  (законных представителей) на прием в   первый   класс   общеобразовательной   организации   на обучение по образовательным программам начального  общего образования детей, не достигших возраста шести лет и шести месяцев, и детей,  достигших   возраста более восьми лет»</w:t>
            </w:r>
          </w:p>
        </w:tc>
      </w:tr>
      <w:tr>
        <w:trPr>
          <w:trHeight w:val="3677" w:hRule="atLeast"/>
        </w:trPr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Решение о  предоставлении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</w:t>
              <w:br/>
              <w:t xml:space="preserve">на обучение 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</w:t>
            </w:r>
          </w:p>
        </w:tc>
      </w:tr>
      <w:tr>
        <w:trPr>
          <w:trHeight w:val="931" w:hRule="atLeast"/>
        </w:trPr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Решение об отказе в предоставлении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</w:t>
              <w:br/>
              <w:t xml:space="preserve">на обучение по образовательным программам начального общего образования детей, не достигших возраста шести лет и шести месяцев, </w:t>
              <w:br/>
              <w:t>и детей, достигших возраста более восьми лет»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  <w:p>
            <w:pPr>
              <w:pStyle w:val="TextBody"/>
              <w:widowControl/>
              <w:autoSpaceDE w:val="false"/>
              <w:spacing w:before="0" w:after="0"/>
              <w:ind w:firstLine="8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Исправление допущенных опечаток </w:t>
              <w:br/>
              <w:t>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TextBody"/>
              <w:widowControl/>
              <w:autoSpaceDE w:val="false"/>
              <w:spacing w:before="0" w:after="0"/>
              <w:ind w:firstLine="386"/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pacing w:val="-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</w:rPr>
              <w:t xml:space="preserve">Родители (законные представители) детей, </w:t>
              <w:br/>
              <w:t>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rPr/>
            </w:pPr>
            <w:r>
              <w:rPr>
                <w:rFonts w:eastAsia="Arial"/>
                <w:sz w:val="28"/>
                <w:szCs w:val="28"/>
              </w:rPr>
              <w:t xml:space="preserve">Отказ в исправлении допущенных опечаток и (или) ошибок </w:t>
              <w:br/>
              <w:t xml:space="preserve">в направленных (выданных) </w:t>
              <w:br/>
              <w:t>в результате предоставления муниципальной услуги документах</w:t>
            </w:r>
          </w:p>
          <w:p>
            <w:pPr>
              <w:pStyle w:val="TextBody"/>
              <w:autoSpaceDE w:val="false"/>
              <w:spacing w:before="0" w:after="0"/>
              <w:ind w:firstLine="607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snapToGrid w:val="false"/>
              <w:ind w:firstLine="851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  <w:p>
            <w:pPr>
              <w:pStyle w:val="TextBody"/>
              <w:widowControl/>
              <w:autoSpaceDE w:val="false"/>
              <w:spacing w:before="0" w:after="0"/>
              <w:ind w:firstLine="8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  <w:p>
            <w:pPr>
              <w:pStyle w:val="Default"/>
              <w:widowControl/>
              <w:ind w:firstLine="439"/>
              <w:rPr>
                <w:rFonts w:eastAsia="Arial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1" w:hRule="atLeast"/>
        </w:trPr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autoSpaceDE w:val="false"/>
              <w:spacing w:before="0" w:after="0"/>
              <w:rPr>
                <w:color w:val="000000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дители (законные представители) детей, не достигших к 1 сентября учебного года возраста шести лет и шести месяцев, и детей, достигших возраста более восьми лет, либо их уполномоченные представители</w:t>
            </w:r>
          </w:p>
        </w:tc>
        <w:tc>
          <w:tcPr>
            <w:tcW w:w="4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efault"/>
              <w:widowControl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  <w:p>
            <w:pPr>
              <w:pStyle w:val="Default"/>
              <w:widowControl/>
              <w:ind w:firstLine="439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Default"/>
              <w:widowControl/>
              <w:ind w:firstLine="439"/>
              <w:rPr>
                <w:rFonts w:eastAsia="Arial"/>
                <w:spacing w:val="-15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pacing w:val="-15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"/>
        <w:gridCol w:w="4928"/>
        <w:gridCol w:w="125"/>
      </w:tblGrid>
      <w:tr>
        <w:trPr>
          <w:trHeight w:val="4147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2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Начальнику управления образования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последнее – при наличии))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Адрес заявителя: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_________________________________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место регистрации физического лица)</w:t>
            </w:r>
          </w:p>
          <w:p>
            <w:pPr>
              <w:pStyle w:val="Normal"/>
              <w:autoSpaceDE w:val="false"/>
              <w:ind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Телефон заявителя: _________________</w:t>
            </w:r>
          </w:p>
          <w:p>
            <w:pPr>
              <w:pStyle w:val="Normal"/>
              <w:autoSpaceDE w:val="false"/>
              <w:ind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>Прошу выдать согласие (разрешение) на прием в 20___ году в _________________________________________________________________________________________________________________________________,</w:t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полное наименование общеобразовательной организации,</w:t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реализующей программы начального общего образования)</w:t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асположенной по адресу: город Оренбург, ____________________________</w:t>
      </w:r>
    </w:p>
    <w:p>
      <w:pPr>
        <w:pStyle w:val="Normal"/>
        <w:autoSpaceDE w:val="false"/>
        <w:ind w:right="567" w:hanging="0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адрес места нахождения учреждения)</w:t>
      </w:r>
    </w:p>
    <w:p>
      <w:pPr>
        <w:pStyle w:val="Normal"/>
        <w:autoSpaceDE w:val="false"/>
        <w:ind w:right="567" w:firstLine="426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моего (нашего) ребенка _____________________________________________</w:t>
      </w:r>
    </w:p>
    <w:p>
      <w:pPr>
        <w:pStyle w:val="Normal"/>
        <w:autoSpaceDE w:val="false"/>
        <w:ind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.И.О. ребенка полностью)</w:t>
      </w:r>
    </w:p>
    <w:p>
      <w:pPr>
        <w:pStyle w:val="Normal"/>
        <w:autoSpaceDE w:val="false"/>
        <w:ind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«___» _________ 20___ года рождения, в   связи   с   тем,   что   к   1 сентября   учебного   20______/20______ года  он(-а)  не достигнет  возраста  шести лет</w:t>
      </w:r>
    </w:p>
    <w:p>
      <w:pPr>
        <w:pStyle w:val="Normal"/>
        <w:autoSpaceDE w:val="false"/>
        <w:ind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 шести  месяцев   (или  достигнет  возраста   более восьми лет) (нужное подчеркнуть).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1. _________________________________________________________.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2. _________________________________________________________.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3. _________________________________________________________.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4. _________________________________________________________.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ab/>
        <w:t xml:space="preserve">О результате предоставления муниципальной услуги прошу сообщить мне: </w:t>
      </w:r>
    </w:p>
    <w:p>
      <w:pPr>
        <w:pStyle w:val="Normal"/>
        <w:autoSpaceDE w:val="false"/>
        <w:ind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по почтовому адресу: _________________________________________________________________;</w:t>
      </w:r>
    </w:p>
    <w:p>
      <w:pPr>
        <w:pStyle w:val="Normal"/>
        <w:autoSpaceDE w:val="false"/>
        <w:ind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по адресу электронной почты: _________________________________________________________________;</w:t>
      </w:r>
    </w:p>
    <w:p>
      <w:pPr>
        <w:pStyle w:val="Normal"/>
        <w:autoSpaceDE w:val="false"/>
        <w:ind w:right="567" w:firstLine="851"/>
        <w:rPr/>
      </w:pPr>
      <w:r>
        <w:rPr>
          <w:rFonts w:eastAsia="Courier New" w:cs="Times New Roman"/>
          <w:color w:val="000000"/>
          <w:sz w:val="28"/>
          <w:szCs w:val="28"/>
        </w:rPr>
        <w:t>через МФЦ: _________________________________________________________________.</w:t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нужное вписать)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/>
          <w:color w:val="000000"/>
          <w:sz w:val="28"/>
          <w:szCs w:val="28"/>
        </w:rPr>
        <w:t>_____________________                                              _____________________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ourier New" w:cs="Times New Roman"/>
          <w:color w:val="000000"/>
        </w:rPr>
        <w:t xml:space="preserve">(заявитель) </w:t>
        <w:tab/>
        <w:tab/>
      </w:r>
      <w:r>
        <w:rPr>
          <w:rFonts w:eastAsia="Courier New" w:cs="Times New Roman"/>
          <w:color w:val="000000"/>
          <w:szCs w:val="28"/>
        </w:rPr>
        <w:tab/>
        <w:tab/>
        <w:tab/>
        <w:tab/>
        <w:t xml:space="preserve"> </w:t>
        <w:tab/>
        <w:t xml:space="preserve">   </w:t>
        <w:tab/>
        <w:t xml:space="preserve">         (подпись</w:t>
      </w:r>
      <w:r>
        <w:rPr>
          <w:rFonts w:eastAsia="Courier New" w:cs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ind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Дата: «__» ________ 20__г.  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(оборотная сторона заявления)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firstLine="709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Я, ________________________________________________, даю свое согласие на обработку (неавтоматизированным способом), распространение и использование моих данных и персональных данных моего ребенка (детей) в целях получения разрешения  на  зачисление  на  обучение  в  общеобразовательную  организацию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Персональные данные, на обработку которых даю свое согласие,  включают в себя: фамилию, имя,  отчество, пол, дату   и место рождения,  адрес регистрации и фактического проживания, номер телефона, сведения                            о семейном положении, паспортные     данные,  копию  паспорта,   сведения  о  заключении и расторжении брака.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 xml:space="preserve">Персональные   данные   ребенка   (детей),   на обработку  которых  </w:t>
        <w:br/>
        <w:t>я  даю свое согласие, включают в  себя:  фамилию,  имя,  отчество,  пол,  дату и  место рождения, адрес  регистрации и фактического   проживания,   копию свидетельства о рождении (об усыновлении) ребенка (детей).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 xml:space="preserve">Я даю свое согласие на  передачу моих  персональных  данных </w:t>
        <w:br/>
        <w:t xml:space="preserve">и  данных моих ребенка (детей) третьим  лицам,  с  соблюдением мер, обеспечивающих их защиту от   несанкционированного доступа,   </w:t>
        <w:br/>
        <w:t>а   именно    управлению    образования администрации города Оренбурга, 460000, г. Оренбург, ул. Кирова, д. 44А.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Настоящее согласие на обработку персональных данных   действует постоянно.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Я оставляю за собой право отозвать свое согласие посредством подачи     письменного заявления.</w:t>
      </w:r>
    </w:p>
    <w:p>
      <w:pPr>
        <w:pStyle w:val="Normal"/>
        <w:autoSpaceDE w:val="false"/>
        <w:ind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Times New Roman"/>
          <w:color w:val="000000"/>
          <w:sz w:val="28"/>
          <w:szCs w:val="28"/>
        </w:rPr>
        <w:t>__________________</w:t>
        <w:tab/>
        <w:tab/>
        <w:tab/>
        <w:tab/>
        <w:t xml:space="preserve">                 _________________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ourier New" w:cs="Times New Roman"/>
          <w:color w:val="000000"/>
          <w:szCs w:val="28"/>
        </w:rPr>
        <w:t xml:space="preserve">(заявитель) </w:t>
      </w:r>
      <w:r>
        <w:rPr>
          <w:rFonts w:eastAsia="Courier New" w:cs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eastAsia="Courier New" w:cs="Times New Roman"/>
          <w:color w:val="000000"/>
          <w:szCs w:val="28"/>
        </w:rPr>
        <w:t xml:space="preserve">                                         (подпись)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283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firstLine="284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8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8"/>
      </w:tblGrid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7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right="567"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я о предоставлении муниципальной услуги</w:t>
      </w:r>
    </w:p>
    <w:p>
      <w:pPr>
        <w:pStyle w:val="Normal"/>
        <w:autoSpaceDE w:val="false"/>
        <w:ind w:right="567" w:firstLine="851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Управление образования                                            Кому: _____________</w:t>
      </w:r>
    </w:p>
    <w:p>
      <w:pPr>
        <w:pStyle w:val="Normal"/>
        <w:autoSpaceDE w:val="false"/>
        <w:ind w:right="567" w:firstLine="426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right="567"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«Дача согласия (разрешения) на основании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я родителей (законных представителей)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прием в первый класс общеобразовательной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рганизации на обучение по образовательным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программам начального общего образования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етей, не достигших возраста шести лет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шести месяцев, и детей, достигших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возраста более восьми лет»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eastAsia="Courier New" w:cs="Times New Roman"/>
          <w:color w:val="000000"/>
          <w:sz w:val="28"/>
          <w:szCs w:val="28"/>
        </w:rPr>
        <w:t>Управление   образования   администрации   города Оренбурга  дает    согласие (разрешение) на прием Вашего сына (дочери),</w:t>
      </w:r>
    </w:p>
    <w:p>
      <w:pPr>
        <w:pStyle w:val="Normal"/>
        <w:autoSpaceDE w:val="false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.И.О. полностью)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дата рождения полностью)</w:t>
      </w:r>
    </w:p>
    <w:p>
      <w:pPr>
        <w:pStyle w:val="Normal"/>
        <w:autoSpaceDE w:val="false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е   достигшего  (достигшего)  на  01.09.20____ возраста     шести   лет  и  шести  месяцев   (более  восьми лет), в 1 класс муниципальной общеобразовательной организаци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ourier New" w:cs="Times New Roman"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Дата: «__» ________ 20__г.</w:t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4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Heading3"/>
        <w:widowControl/>
        <w:numPr>
          <w:ilvl w:val="0"/>
          <w:numId w:val="0"/>
        </w:numPr>
        <w:spacing w:before="0" w:after="0"/>
        <w:ind w:left="0" w:firstLine="851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я об отказе в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ourier New" w:cs="Times New Roman"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«Дача согласия (разрешения) на основании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заявления родителей (законных представителей)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на прием в первый класс общеобразовательной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рганизации на обучение по образовательным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программам начального общего образования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етей, не достигших возраста шести лет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и шести месяцев, и детей, достигших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возраста более восьми лет»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Управление образования                                         Кому: _______________</w:t>
      </w:r>
    </w:p>
    <w:p>
      <w:pPr>
        <w:pStyle w:val="Normal"/>
        <w:autoSpaceDE w:val="false"/>
        <w:ind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ourier New" w:cs="Times New Roman"/>
          <w:color w:val="000000"/>
          <w:sz w:val="28"/>
          <w:szCs w:val="28"/>
        </w:rPr>
        <w:t>Вам отказано в предоставлении услуги по текущему заявлению                по причине___________________________________________________________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ourier New" w:cs="Times New Roman"/>
          <w:color w:val="000000"/>
          <w:szCs w:val="28"/>
        </w:rPr>
        <w:t>(указывается    причина,   по   которой   по   заявлению   принято  отрицательное решение)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Cs w:val="28"/>
        </w:rPr>
        <w:t xml:space="preserve">                            </w:t>
      </w:r>
      <w:r>
        <w:rPr>
          <w:rFonts w:eastAsia="Courier New" w:cs="Times New Roman"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5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ind w:firstLine="851"/>
        <w:jc w:val="right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Courier New" w:cs="Times New Roman"/>
          <w:bCs/>
          <w:color w:val="000000"/>
          <w:sz w:val="28"/>
          <w:szCs w:val="28"/>
        </w:rPr>
        <w:t>Кому:_______________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об отказе в приеме документов, необходимых для предоставления муниципальной услуги «Дача согласия (разрешения) на основании заявления родителей (законных представителей) на прием в первый класс общеобразовательной организации на обучение по образовательным программам начального общего образования детей, не достигших возраста шести лет и шести месяцев, и детей, достигших возраста более восьми лет»</w:t>
      </w:r>
    </w:p>
    <w:p>
      <w:pPr>
        <w:pStyle w:val="Normal"/>
        <w:autoSpaceDE w:val="false"/>
        <w:ind w:firstLine="851"/>
        <w:jc w:val="center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от «___» __________ 20___ г.                                                                № ________</w:t>
      </w:r>
    </w:p>
    <w:p>
      <w:pPr>
        <w:pStyle w:val="Normal"/>
        <w:autoSpaceDE w:val="false"/>
        <w:ind w:right="141" w:firstLine="851"/>
        <w:jc w:val="center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</w:r>
    </w:p>
    <w:p>
      <w:pPr>
        <w:pStyle w:val="Normal"/>
        <w:autoSpaceDE w:val="false"/>
        <w:ind w:right="141" w:firstLine="851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Рассмотрев Ваше заявление от __________ № ________ и прилагаемые            к  нему документы,    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                  по следующим основаниям:</w:t>
      </w:r>
    </w:p>
    <w:p>
      <w:pPr>
        <w:pStyle w:val="Normal"/>
        <w:autoSpaceDE w:val="false"/>
        <w:ind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firstLine="851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820"/>
        <w:gridCol w:w="226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стоящего</w:t>
            </w:r>
          </w:p>
          <w:p>
            <w:pPr>
              <w:pStyle w:val="Style2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Административ-ного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м предоставления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аза в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е и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Style20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4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141" w:firstLine="851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141" w:firstLine="851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1" w:firstLine="851"/>
        <w:rPr/>
      </w:pPr>
      <w:r>
        <w:rPr/>
      </w:r>
    </w:p>
    <w:p>
      <w:pPr>
        <w:pStyle w:val="Normal"/>
        <w:autoSpaceDE w:val="false"/>
        <w:spacing w:lineRule="atLeast" w:line="100"/>
        <w:ind w:right="141" w:firstLine="851"/>
        <w:jc w:val="both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spacing w:lineRule="atLeast" w:line="100"/>
        <w:ind w:right="141" w:hanging="0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spacing w:lineRule="atLeast" w:line="100"/>
        <w:ind w:right="141" w:firstLine="851"/>
        <w:jc w:val="both"/>
        <w:rPr/>
      </w:pPr>
      <w:r>
        <w:rPr>
          <w:rFonts w:eastAsia="Courier New" w:cs="Times New Roman"/>
          <w:bCs/>
          <w:color w:val="000000"/>
          <w:sz w:val="28"/>
          <w:szCs w:val="28"/>
        </w:rPr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spacing w:lineRule="atLeast" w:line="100"/>
        <w:ind w:right="141" w:firstLine="851"/>
        <w:jc w:val="both"/>
        <w:rPr>
          <w:rFonts w:eastAsia="Courier New" w:cs="Times New Roman"/>
          <w:bCs/>
          <w:color w:val="444444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равление образования администрации города Оренбурга, а также в судебном порядке.</w:t>
      </w:r>
    </w:p>
    <w:p>
      <w:pPr>
        <w:pStyle w:val="Normal"/>
        <w:autoSpaceDE w:val="false"/>
        <w:ind w:right="141" w:hanging="0"/>
        <w:rPr>
          <w:rFonts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444444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right="141" w:firstLine="851"/>
        <w:jc w:val="center"/>
        <w:rPr/>
      </w:pPr>
      <w:r>
        <w:rPr>
          <w:rFonts w:eastAsia="Courier New" w:cs="Times New Roman"/>
          <w:bCs/>
          <w:color w:val="000000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right="141" w:firstLine="851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firstLine="851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Дата: «__» ________ 20__г.</w:t>
      </w:r>
    </w:p>
    <w:p>
      <w:pPr>
        <w:pStyle w:val="TextBody"/>
        <w:widowControl/>
        <w:autoSpaceDE w:val="false"/>
        <w:spacing w:before="0" w:after="0"/>
        <w:ind w:right="141"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Приложение № 6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TextBody"/>
        <w:widowControl/>
        <w:spacing w:before="0" w:after="0"/>
        <w:ind w:right="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widowControl/>
        <w:ind w:right="283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autoSpaceDE w:val="false"/>
              <w:ind w:firstLine="851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Начальнику управления образования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последнее – при наличии))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Адрес заявителя: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 xml:space="preserve">_________________________________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Cs w:val="28"/>
              </w:rPr>
              <w:t>(место регистрации физического лица)</w:t>
            </w:r>
          </w:p>
          <w:p>
            <w:pPr>
              <w:pStyle w:val="Normal"/>
              <w:autoSpaceDE w:val="false"/>
              <w:ind w:firstLine="851"/>
              <w:rPr>
                <w:rFonts w:eastAsia="Courier Ne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</w:rPr>
              <w:t>Телефон заявителя: _________________</w:t>
            </w:r>
          </w:p>
          <w:p>
            <w:pPr>
              <w:pStyle w:val="Default"/>
              <w:widowControl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Default"/>
        <w:widowControl/>
        <w:ind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/>
        <w:ind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ind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равлении допущенных опечаток и (или) ошибок решении </w:t>
        <w:br/>
        <w:t>о предоставлении муниципальной услуги</w:t>
      </w:r>
    </w:p>
    <w:p>
      <w:pPr>
        <w:pStyle w:val="Default"/>
        <w:ind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left" w:pos="709" w:leader="none"/>
        </w:tabs>
        <w:ind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шу исправить опечатку и (или) ошибку                                                            в_________________________________________________________________.</w:t>
      </w:r>
    </w:p>
    <w:p>
      <w:pPr>
        <w:pStyle w:val="Default"/>
        <w:ind w:right="283" w:hanging="283"/>
        <w:jc w:val="center"/>
        <w:rPr>
          <w:szCs w:val="28"/>
        </w:rPr>
      </w:pPr>
      <w:r>
        <w:rPr>
          <w:szCs w:val="28"/>
        </w:rPr>
        <w:t xml:space="preserve">(указываются реквизиты и название документа, выданного уполномоченным органом </w:t>
        <w:br/>
        <w:t xml:space="preserve">в результате предоставления муниципальной услуги, содержащего опечатку </w:t>
        <w:br/>
        <w:t>и (или) ошибку)</w:t>
      </w:r>
    </w:p>
    <w:p>
      <w:pPr>
        <w:pStyle w:val="Default"/>
        <w:ind w:right="283" w:hanging="851"/>
        <w:rPr>
          <w:sz w:val="28"/>
          <w:szCs w:val="28"/>
        </w:rPr>
      </w:pPr>
      <w:r>
        <w:rPr>
          <w:sz w:val="28"/>
          <w:szCs w:val="28"/>
        </w:rPr>
        <w:tab/>
        <w:t>Сведения, подлежащие исправлению:</w:t>
      </w:r>
    </w:p>
    <w:p>
      <w:pPr>
        <w:pStyle w:val="Default"/>
        <w:ind w:right="283" w:firstLine="851"/>
        <w:rPr>
          <w:sz w:val="28"/>
          <w:szCs w:val="28"/>
        </w:rPr>
      </w:pPr>
      <w:r>
        <w:rPr>
          <w:sz w:val="28"/>
          <w:szCs w:val="28"/>
        </w:rPr>
        <w:t>текущая редакция: __________________________________________________________________;</w:t>
      </w:r>
    </w:p>
    <w:p>
      <w:pPr>
        <w:pStyle w:val="Default"/>
        <w:ind w:right="283" w:firstLine="851"/>
        <w:jc w:val="center"/>
        <w:rPr>
          <w:szCs w:val="28"/>
        </w:rPr>
      </w:pPr>
      <w:r>
        <w:rPr>
          <w:szCs w:val="28"/>
        </w:rPr>
        <w:t>(перечислить сведения и их параметры, подлежащие исправлению)</w:t>
      </w:r>
    </w:p>
    <w:p>
      <w:pPr>
        <w:pStyle w:val="Default"/>
        <w:ind w:righ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283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right="283" w:firstLine="426"/>
        <w:rPr>
          <w:sz w:val="28"/>
          <w:szCs w:val="28"/>
        </w:rPr>
      </w:pPr>
      <w:r>
        <w:rPr>
          <w:sz w:val="28"/>
          <w:szCs w:val="28"/>
        </w:rPr>
        <w:t>новая редакция: __________________________________________________________________.</w:t>
      </w:r>
    </w:p>
    <w:p>
      <w:pPr>
        <w:pStyle w:val="Default"/>
        <w:ind w:right="283" w:firstLine="426"/>
        <w:jc w:val="center"/>
        <w:rPr>
          <w:szCs w:val="28"/>
        </w:rPr>
      </w:pPr>
      <w:r>
        <w:rPr>
          <w:szCs w:val="28"/>
        </w:rPr>
        <w:t>(указать новую редакцию сведений и их параметров)</w:t>
      </w:r>
    </w:p>
    <w:p>
      <w:pPr>
        <w:pStyle w:val="Default"/>
        <w:ind w:right="28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right="283" w:firstLine="567"/>
        <w:rPr/>
      </w:pPr>
      <w:r>
        <w:rPr>
          <w:sz w:val="28"/>
          <w:szCs w:val="28"/>
        </w:rPr>
        <w:t xml:space="preserve">Приложение: </w:t>
      </w:r>
    </w:p>
    <w:p>
      <w:pPr>
        <w:pStyle w:val="Default"/>
        <w:ind w:right="283" w:hanging="0"/>
        <w:jc w:val="center"/>
        <w:rPr>
          <w:szCs w:val="28"/>
        </w:rPr>
      </w:pPr>
      <w:r>
        <w:rPr>
          <w:szCs w:val="28"/>
        </w:rPr>
        <w:t>(прилагаются документы, подтверждающие наличие опечатки и (или) ошибки –при необходимости)</w:t>
      </w:r>
    </w:p>
    <w:p>
      <w:pPr>
        <w:pStyle w:val="Default"/>
        <w:ind w:right="283" w:firstLine="851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.</w:t>
      </w:r>
    </w:p>
    <w:p>
      <w:pPr>
        <w:pStyle w:val="Default"/>
        <w:ind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.  </w:t>
      </w:r>
    </w:p>
    <w:p>
      <w:pPr>
        <w:pStyle w:val="Defaul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__________________________________________________________.</w:t>
      </w:r>
    </w:p>
    <w:p>
      <w:pPr>
        <w:pStyle w:val="Defaul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</w:p>
    <w:p>
      <w:pPr>
        <w:pStyle w:val="Default"/>
        <w:ind w:right="283" w:firstLine="851"/>
        <w:rPr/>
      </w:pPr>
      <w:r>
        <w:rPr/>
        <w:t>Результат рассмотрения запроса прош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right="283" w:firstLine="851"/>
              <w:rPr>
                <w:szCs w:val="28"/>
              </w:rPr>
            </w:pPr>
            <w:r>
              <w:rPr>
                <w:szCs w:val="28"/>
              </w:rPr>
              <w:t>(выбрать один из способов получения результата)</w:t>
            </w:r>
          </w:p>
          <w:p>
            <w:pPr>
              <w:pStyle w:val="Default"/>
              <w:ind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;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right="283" w:firstLine="851"/>
              <w:rPr/>
            </w:pPr>
            <w:r>
              <w:rPr>
                <w:sz w:val="28"/>
                <w:szCs w:val="28"/>
              </w:rPr>
              <w:t>направить почтовым отправлением по адресу: ___________________.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ind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ourier New" w:cs="Times New Roman"/>
          <w:color w:val="000000"/>
          <w:sz w:val="28"/>
          <w:szCs w:val="28"/>
        </w:rPr>
        <w:t xml:space="preserve">___________________                                                      __________________             </w:t>
      </w:r>
    </w:p>
    <w:p>
      <w:pPr>
        <w:pStyle w:val="Normal"/>
        <w:widowControl/>
        <w:autoSpaceDE w:val="false"/>
        <w:ind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</w:t>
      </w:r>
      <w:r>
        <w:rPr>
          <w:rFonts w:eastAsia="Courier New" w:cs="Times New Roman"/>
          <w:color w:val="000000"/>
          <w:szCs w:val="28"/>
        </w:rPr>
        <w:t>(заявитель)</w:t>
      </w:r>
      <w:r>
        <w:rPr>
          <w:rFonts w:eastAsia="Courier New" w:cs="Times New Roman"/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rFonts w:eastAsia="Courier New" w:cs="Times New Roman"/>
          <w:color w:val="000000"/>
          <w:szCs w:val="28"/>
        </w:rPr>
        <w:t xml:space="preserve">(подпись)        </w:t>
      </w:r>
    </w:p>
    <w:p>
      <w:pPr>
        <w:pStyle w:val="Normal"/>
        <w:widowControl/>
        <w:autoSpaceDE w:val="false"/>
        <w:ind w:right="283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283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Приложение № 7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Style20"/>
        <w:ind w:firstLine="851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Форма заявления</w:t>
      </w:r>
    </w:p>
    <w:p>
      <w:pPr>
        <w:pStyle w:val="Normal"/>
        <w:autoSpaceDE w:val="false"/>
        <w:ind w:firstLine="851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Начальнику управления образования  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от _____________________________</w:t>
      </w:r>
    </w:p>
    <w:p>
      <w:pPr>
        <w:pStyle w:val="Normal"/>
        <w:autoSpaceDE w:val="false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(фамилия, имя, отчество</w:t>
      </w:r>
    </w:p>
    <w:p>
      <w:pPr>
        <w:pStyle w:val="Normal"/>
        <w:autoSpaceDE w:val="false"/>
        <w:jc w:val="center"/>
        <w:rPr>
          <w:rFonts w:eastAsia="Courier New" w:cs="Times New Roman"/>
          <w:color w:val="000000"/>
          <w:szCs w:val="28"/>
        </w:rPr>
      </w:pPr>
      <w:r>
        <w:rPr>
          <w:rFonts w:eastAsia="Courier New" w:cs="Times New Roman"/>
          <w:color w:val="000000"/>
          <w:szCs w:val="28"/>
        </w:rPr>
        <w:t>последнее – при наличии))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Адрес заявителя:   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_________________________________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Cs w:val="28"/>
        </w:rPr>
        <w:t>(место регистрации физического лица)</w:t>
      </w:r>
    </w:p>
    <w:p>
      <w:pPr>
        <w:pStyle w:val="Normal"/>
        <w:autoSpaceDE w:val="false"/>
        <w:ind w:firstLine="851"/>
        <w:rPr>
          <w:rFonts w:eastAsia="Courier Ne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Телефон заявителя: _________________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Default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ind w:firstLine="851"/>
        <w:jc w:val="center"/>
        <w:rPr/>
      </w:pPr>
      <w:r>
        <w:rPr>
          <w:bCs/>
          <w:sz w:val="28"/>
          <w:szCs w:val="28"/>
        </w:rPr>
        <w:t>о выдаче дубликата решения о предоставления муниципальной услуги</w:t>
      </w:r>
    </w:p>
    <w:p>
      <w:pPr>
        <w:pStyle w:val="Default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28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left" w:pos="709" w:leader="none"/>
        </w:tabs>
        <w:ind w:right="283" w:hanging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шу выдать дубликат _________________________________________________________________.</w:t>
      </w:r>
    </w:p>
    <w:p>
      <w:pPr>
        <w:pStyle w:val="Default"/>
        <w:ind w:right="283" w:hanging="283"/>
        <w:jc w:val="center"/>
        <w:rPr>
          <w:szCs w:val="28"/>
        </w:rPr>
      </w:pPr>
      <w:r>
        <w:rPr>
          <w:szCs w:val="28"/>
        </w:rPr>
        <w:t>(указать реквизиты документа, ранее выданного по результатам предоставления муниципальной услуги)</w:t>
      </w:r>
    </w:p>
    <w:p>
      <w:pPr>
        <w:pStyle w:val="Default"/>
        <w:ind w:right="283" w:hanging="851"/>
        <w:rPr>
          <w:sz w:val="28"/>
          <w:szCs w:val="28"/>
        </w:rPr>
      </w:pPr>
      <w:r>
        <w:rPr>
          <w:sz w:val="28"/>
          <w:szCs w:val="28"/>
        </w:rPr>
        <w:tab/>
        <w:t>Дополнительные сведения (при наличии):</w:t>
      </w:r>
    </w:p>
    <w:p>
      <w:pPr>
        <w:pStyle w:val="Default"/>
        <w:ind w:right="283" w:firstLine="851"/>
        <w:rPr>
          <w:sz w:val="28"/>
          <w:szCs w:val="28"/>
        </w:rPr>
      </w:pPr>
      <w:r>
        <w:rPr>
          <w:sz w:val="28"/>
          <w:szCs w:val="28"/>
        </w:rPr>
        <w:t>текущая редакция: __________________________________________________________________.</w:t>
      </w:r>
    </w:p>
    <w:p>
      <w:pPr>
        <w:pStyle w:val="Default"/>
        <w:ind w:right="283" w:firstLine="42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ind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 </w:t>
      </w:r>
    </w:p>
    <w:p>
      <w:pPr>
        <w:pStyle w:val="Default"/>
        <w:ind w:right="283" w:firstLine="851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.</w:t>
      </w:r>
    </w:p>
    <w:p>
      <w:pPr>
        <w:pStyle w:val="Default"/>
        <w:ind w:right="283" w:firstLine="85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.  </w:t>
      </w:r>
    </w:p>
    <w:p>
      <w:pPr>
        <w:pStyle w:val="Defaul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__________________________________________________________.</w:t>
      </w:r>
    </w:p>
    <w:p>
      <w:pPr>
        <w:pStyle w:val="Default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</w:p>
    <w:p>
      <w:pPr>
        <w:pStyle w:val="Default"/>
        <w:ind w:right="283" w:firstLine="851"/>
        <w:rPr/>
      </w:pPr>
      <w:r>
        <w:rPr/>
        <w:t>Результат рассмотрения запроса прош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right="283" w:firstLine="851"/>
              <w:rPr>
                <w:szCs w:val="28"/>
              </w:rPr>
            </w:pPr>
            <w:r>
              <w:rPr>
                <w:szCs w:val="28"/>
              </w:rPr>
              <w:t>(выбрать один из способов получения результата)</w:t>
            </w:r>
          </w:p>
          <w:p>
            <w:pPr>
              <w:pStyle w:val="Default"/>
              <w:ind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;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ind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чтовым отправлением по адресу: ___________________.</w:t>
            </w:r>
          </w:p>
        </w:tc>
      </w:tr>
      <w:tr>
        <w:trPr>
          <w:trHeight w:val="127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ind w:right="2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83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ourier New" w:cs="Times New Roman"/>
          <w:color w:val="000000"/>
          <w:sz w:val="28"/>
          <w:szCs w:val="28"/>
        </w:rPr>
        <w:t xml:space="preserve">___________________                                                      __________________             </w:t>
      </w:r>
    </w:p>
    <w:p>
      <w:pPr>
        <w:pStyle w:val="Normal"/>
        <w:widowControl/>
        <w:autoSpaceDE w:val="false"/>
        <w:ind w:right="283" w:hanging="0"/>
        <w:rPr>
          <w:rFonts w:eastAsia="Courier New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</w:t>
      </w:r>
      <w:r>
        <w:rPr>
          <w:rFonts w:eastAsia="Courier New" w:cs="Times New Roman"/>
          <w:color w:val="000000"/>
          <w:szCs w:val="28"/>
        </w:rPr>
        <w:t>(заявитель)</w:t>
      </w:r>
      <w:r>
        <w:rPr>
          <w:rFonts w:eastAsia="Courier New" w:cs="Times New Roman"/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rFonts w:eastAsia="Courier New" w:cs="Times New Roman"/>
          <w:color w:val="000000"/>
          <w:szCs w:val="28"/>
        </w:rPr>
        <w:t xml:space="preserve">(подпись)        </w:t>
      </w:r>
    </w:p>
    <w:p>
      <w:pPr>
        <w:pStyle w:val="Normal"/>
        <w:widowControl/>
        <w:autoSpaceDE w:val="false"/>
        <w:ind w:right="283" w:firstLine="851"/>
        <w:jc w:val="right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283" w:hanging="0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>Дата: «__» ________ 20__г.</w:t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8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х для </w:t>
      </w:r>
      <w:r>
        <w:rPr>
          <w:bCs/>
          <w:sz w:val="28"/>
          <w:szCs w:val="28"/>
        </w:rPr>
        <w:t>исправления допущенных опечаток и (или) ошибок в решении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:_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ind w:hanging="14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отказе в приеме документов, необходимых для </w:t>
      </w:r>
      <w:r>
        <w:rPr>
          <w:bCs/>
          <w:sz w:val="28"/>
          <w:szCs w:val="28"/>
        </w:rPr>
        <w:t>исправления допущенных опечаток и (или) ошибок в решении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» __________ 20___ г.                                                   № ________</w:t>
      </w:r>
    </w:p>
    <w:p>
      <w:pPr>
        <w:pStyle w:val="Normal"/>
        <w:autoSpaceDE w:val="false"/>
        <w:ind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мотрев Ваше заявление от __________ № _______ и прилагаемые </w:t>
        <w:br/>
        <w:t xml:space="preserve"> к  нему документы,    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по следующим основаниям:</w:t>
      </w:r>
    </w:p>
    <w:p>
      <w:pPr>
        <w:pStyle w:val="Normal"/>
        <w:autoSpaceDE w:val="false"/>
        <w:ind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432"/>
        <w:gridCol w:w="19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настоящего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ом предоставления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ъяснение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 отказа в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е и</w:t>
            </w:r>
          </w:p>
          <w:p>
            <w:pPr>
              <w:pStyle w:val="Normal"/>
              <w:autoSpaceDE w:val="false"/>
              <w:ind w:right="42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и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firstLine="56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ind w:right="425" w:firstLine="567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autoSpaceDE w:val="false"/>
        <w:ind w:right="425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rFonts w:cs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управление образования администрации города Оренбурга,           а также в судебном порядке.</w:t>
      </w:r>
    </w:p>
    <w:p>
      <w:pPr>
        <w:pStyle w:val="Normal"/>
        <w:autoSpaceDE w:val="false"/>
        <w:ind w:right="425" w:firstLine="567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right="425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ind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25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425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: «__» ________ 20__г.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53"/>
      </w:tblGrid>
      <w:tr>
        <w:trPr>
          <w:trHeight w:val="4147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/>
            </w:pPr>
            <w:r>
              <w:rPr>
                <w:rFonts w:cs="Times New Roman"/>
                <w:b w:val="false"/>
                <w:color w:val="000000"/>
              </w:rPr>
              <w:t xml:space="preserve">Приложение № 9 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before="0" w:after="0"/>
              <w:ind w:left="0" w:hanging="12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 xml:space="preserve">к Административному регламенту предоставления муниципальной услуги «Дача согласия (разрешения) </w:t>
              <w:br/>
              <w:t xml:space="preserve">на основании заявления родителей (законных представителей) на прием </w:t>
              <w:br/>
              <w:t xml:space="preserve">в первый класс общеобразовательной организации на обучение </w:t>
              <w:br/>
              <w:t xml:space="preserve">по образовательным программам начального общего образования детей, не достигших возраста шести лет </w:t>
              <w:br/>
              <w:t>и шести месяцев, и детей, достигших возраста более восьми лет»</w:t>
            </w:r>
          </w:p>
          <w:p>
            <w:pPr>
              <w:pStyle w:val="Normal"/>
              <w:widowControl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решения об отказе в приеме документов,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ых для </w:t>
      </w:r>
      <w:r>
        <w:rPr>
          <w:bCs/>
          <w:sz w:val="28"/>
          <w:szCs w:val="28"/>
        </w:rPr>
        <w:t>выдачи дубликата 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образования администрации города Оренбург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у:_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об отказе в приеме документов, необходимых для </w:t>
      </w:r>
      <w:r>
        <w:rPr>
          <w:bCs/>
          <w:sz w:val="28"/>
          <w:szCs w:val="28"/>
        </w:rPr>
        <w:t>выдачи дубликата реше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» __________ 20___ г.                                                                 № 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Рассмотрев Ваше заявление от __________ № _______ и прилагаемые  к  нему документы,     управление   образования   администрации города Оренбурга    приняло решение   об   отказе в  приеме  и  регистрации   документов,   необходимых для предоставления муниципальной услуги,  по следующим основаниям: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нкт настояще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ивн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снования для отказа в соответствии с настоящим Административны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ламентом 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ъяснени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 отказа в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е 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ополнительная информация: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ы   вправе   в   течение   7   рабочих   дней   со   дня     получения     данного решения повторно обратиться в управление образования администрации города Оренбурга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управление образования администрации города Оренбурга,            а также в судебном порядке.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должность, подпись и Ф.И.О. должностного лица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: «__» ________ 20__г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renburg.ru/activity/22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6:00Z</dcterms:created>
  <dc:creator>Косарева Лариса Георгиевна</dc:creator>
  <dc:description/>
  <dc:language>en-US</dc:language>
  <cp:lastModifiedBy>Admin</cp:lastModifiedBy>
  <cp:lastPrinted>2025-01-09T10:22:00Z</cp:lastPrinted>
  <dcterms:modified xsi:type="dcterms:W3CDTF">2025-02-24T12:31:00Z</dcterms:modified>
  <cp:revision>4</cp:revision>
  <dc:subject/>
  <dc:title/>
</cp:coreProperties>
</file>