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обследования мнения участников образовательного процесса о качестве образовательной деятельности образовательных организаций</w:t>
      </w:r>
    </w:p>
    <w:p>
      <w:pPr>
        <w:pStyle w:val="Style15"/>
        <w:jc w:val="center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хотим узнать, как Вы оцениваете качество работы образовательной организации, в которой учится Ваш ребенок (дети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нимательно отнестись к анкетированию и ответить на вопрос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является анонимной. Указывать свое имя, Ваши личные данные не требует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мнение нам очень важно и будет учтено в дальнейшей работ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ткрытость и доступность информации, размещенной на официальном сайт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 Полнота и актуальность информации об организации и ее деятель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з вариантов ответ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, не устраивает (информация отсутствует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хо, не соответствует минимальным требованиям (информация представлена не полностью, не структурирована, не актуальна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ельно, но со значительными недостатками (информация представлена полностью, плохо структурирована, не актуальна);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ом хорошо, за исключением незначительных недостатков (информация представлена полностью, хорошо структурирована, частично не актуальна);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но, полностью удовлетворен(а) (информация размещена полностью, хорошо структурирована, актуальн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2 Наличие сведений о педагогических работниках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з вариантов ответ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, не устраивает (информация отсутствует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хо, не соответствует минимальным требованиям (информация представлена не полностью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ельно, но со значительными недостатками (информация представлена полностью, но со значительными недостатками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ом хорошо, за исключением незначительных недостатков (информация представлена полностью, за исключением незначительных недостатков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но, полностью удовлетворен(а) (информация размещена полностью, размещена актуальная информац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3 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з вариантов ответ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, не устраивает (взаимодействие с участниками образовательного процесса не обеспечено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хо, не соответствует минимальным требованиям (обеспечена работа телефона горячей линии по вопросам оказания образовательных услуг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ельно, но со значительными недостатками (обеспечена работа телефона горячей линии, взаимодействие с участниками образовательного процесса обеспечено по электронной почте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ом хорошо, за исключением незначительных недостатков (обеспечена работа телефона горячей линии, налажено взаимодействие по электронной почте, на сайте организации функционирует гостевая книга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но, полностью удовлетворен(а) (Обеспечена работа телефона горячей линии, налажено взаимодействие по электронной почте, на сайте организации функционирует гостевая книга, обеспечена техническая возможность проведения онлайн-опросов (анкетирование) с целью изучения мнений и получения предложений по разным направлениям деятельности образовательной организац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4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з вариантов ответ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, не устраивает (не обеспечена доступность сведений о ходе рассмотрения обращения граждан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хо, не соответствует минимальным требованиям (наличие статистической информации о ходе рассмотрения обращений граждан на сайте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ельно, но со значительными недостатками (обеспечена возможность получить информацию о ходе рассмотрения обращений граждан по телефону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ом хорошо, за исключением незначительных недостатков (обеспечена возможность получить информацию о ходе рассмотрения обращений граждан по телефону, электронной почте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но, полностью удовлетворен(а) (обеспечена техническая возможность получения сведений о ходе рассмотрения обращений граждан в режиме реального времен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фортность условий, в которых осуществляется образовательная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 Материально-техническое и информационное обеспечение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з вариантов ответ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, не устраивает (полностью отсутствуют электронные и бумажные средства обучения, читальные и методические кабинеты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хо, не соответствует минимальным требованиям (имеются бумажные средства обучения, читальные и методические кабинеты, отсутствуют электронные средства обучения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ельно, но со значительными недостатками (имеются бумажные средства обучения, читальные и методические кабинеты, частично есть электронные средства обучения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ом хорошо, за исключением незначительных недостатков (имеются бумажные средства обучения, читальные и методические кабинеты, электронные средства обучения, за исключением доступа к интернету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но, полностью удовлетворен(а) (имеются бумажные средства обучения, читальные и методические кабинеты, электронные средства обучения, включая доступ к интернету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 Наличие необходимых условий для охраны и укрепления здоровья, организации питан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ите условия для охраны и укрепления здоровь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з вариантов ответ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, не устраивает (необходимые условия не созданы - (отсутствует спортивный зал и спортивные площадки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ельно, но со значительными недостатками (организация имеет только физкультурный зал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ом хорошо, за исключением незначительных недостатков (организация оборудована всеми необходимыми спортивными сооружениями (спортзал, стадион и пр.)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но, полностью удовлетворен(а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орудована всеми необходимыми спортивными сооружениями, имеются в наличии программы дополнительного образования физкультурно-спортивной направл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овия по организации питания обучающих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з вариантов ответ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, не устраивает (необходимые условия не созданы - (отсутствует столовая (буфет)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но, полностью удовлетворен(а) (в организации оборудовано помещение для питания обучающихся, а также для хранения и приготовления пищи, обеспечивающие возможность организации качественного горячего пита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3 Условия для индивидуальной работы с обучающими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з вариантов ответ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, не устраивает (в организации не созданы условия для индивидуальной работы с обучающимися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хо, не соответствует минимальным требованиям (условия созданы частично, с использованием электронных средств обучения, без доступа в интернет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ельно, но со значительными недостатками (в организации созданы условия для получения образования в рамках сетевой формы (интернет) реализации образовательных программ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ом хорошо, за исключением незначительных недостатков (в организации созданы условия для получения образования в рамках сетевой формы (интернет) реализации образовательных программ, а также с применением дистанционных образовательных программ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но, полностью удовлетворен(а) (отлично, полностью удовлетворен(а)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4 Наличие дополнительных образовательных пр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з вариантов ответ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, не устраивает (дополнительные образовательные программы не реализуются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хо, не соответствует минимальным требованиям (реализуется всего 1 дополнительная образовательная программа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ельно, но со значительными недостатками (реализуется 2 дополнительных образовательных программа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ом хорошо, за исключением незначительных недостатков (реализуются 3 дополнительные образовательные программы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но, полностью удовлетворен(а) (реализуются более 3 дополнительных образовательных програм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5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з вариантов ответ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, не устраивает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условия для развития творческих способностей не предоставлены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хо, не соответствует минимальным требованиям (предоставлены условия для участия обучающихся только в спортивных мероприятиях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ельно, но со значительными недостатками (предоставлены условия для участия обучающихся в спортивных мероприятиях и частично в образовательных (олимпиады, выставки, смотры)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ом хорошо, за исключением незначительных недостатков (предоставлены условия для участия обучающихся в спортивных мероприятиях и в образовательных (олимпиады, выставки, смотры), но только на региональном уровне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но, полностью удовлетворен(а) (предоставлены все условия для участия обучающихся в международных и всероссийских олимпиадах и спортивных мероприятия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6 Наличие возможности оказания психолого-педагогической, медицинской и социальной помощи обучающим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з вариантов ответ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, не устраивает (Отсутствуют условия для оказания вышеуказанных видов помощи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хо, не соответствует минимальным требованиям (вышеуказанные виды помощи оказываются некачественно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ельно, но со значительными недостатками (имеется возможность качественно оказывать один из видов помощи (психолого-педагогической, медицинской или социальной)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ом хорошо, за исключением незначительных недостатков (имеется возможность качественно оказывать как минимум 2 вида помощи (психолого-педагогической, медицинской или социальной)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но, полностью удовлетворен(а) (имеется возможность качественно оказывать все 3 вида помощи (психолого-педагогической, медицинской или социальной)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7 Наличие условий 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з вариантов ответ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, не устраивает (условия полностью отсутствуют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хо, не соответствует минимальным требованиям (имеющиеся условия частично удовлетворяют потребностям обучающихся, в частности, предоставлено недостаточное количество мест для обучающихся, неудобное время проведения занятий (вечернее, ночное), организованные рабочие места - некомфортны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ельно, но со значительными недостатками (организованных рабочих мест для обучения и их оснащение удовлетворительны, неудобно время проведения занятий и отсутствуют сопутствующие услуги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ом хорошо, за исключением незначительных недостатков условия соответствуют потребностям, отсутствуют сопутствующие услуги (специально оснащенный туалет, специальные места подхода/подъезда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но, полностью удовлетворен(а) (условия полностью соответствуют потребностя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Доброжелательность, вежливость, компетентность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 Доброжелательность и вежливость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з вариантов ответ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, не устраивает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ельно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ом хорошо, но есть недостатк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стью устраив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 Компетентность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з вариантов ответ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, не устраивает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ельно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ом хорошо, но есть недостатк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стью устраив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Общее удовлетворение качеством образовательной деятельности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 Удовлетворение материально-техническим обеспечением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з вариантов ответ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, не устраивает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ельно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ом хорошо, но есть недостатк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стью устраив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 Удовлетворение качеством предоставляемых образовательных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з вариантов ответ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, не устраивает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ельно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ом хорошо, но есть недостатк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стью устраив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3 Готовность рекомендовать организацию родственникам и знаком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з вариантов ответ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, не устраивает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ельно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ом хорошо, но есть недостатк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стью устраивает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Приложение 3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ы и балльная оценка на ответы анкеты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2913"/>
        <w:gridCol w:w="514"/>
        <w:gridCol w:w="6411"/>
      </w:tblGrid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анкеты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8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, размещенной на официальном сайт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838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актуальность информации об организации и ее деятель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не соответствует минимальным требованиям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ена не полностью, не структурирована, не актуаль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о со значительными недостатками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ена полностью, плохо структурирована, не актуаль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за исключением незначительных недостатк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ена полностью, хорошо структурирована, частично не актуаль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полностью удовлетворен(а)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полностью, хорошо структурирована, актуаль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838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едений о педагогических работниках организа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не соответствует минимальным требованиям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ена не полность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о со значительными недостатками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ена полностью, но со значительными недостатк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за исключением незначительных недостатк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ена полностью, за исключением незначительных недостатк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полностью удовлетворен(а)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полностью, размещена актуальная информац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838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астниками образовательного процесса не обеспечен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не соответствует минимальным требованиям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работа телефона горячей линии по вопросам оказания образовательных услуг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о со значительными недостатками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работа телефона горячей линии, взаимодействие с участниками образовательного процесса обеспечено по электронной почт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за исключением незначительных недостатк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работа телефона горячей линии, налажено взаимодействие по электронной почте, на сайте организации функционирует гостевая книг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полностью удовлетворен(а)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работа телефона горячей линии, налажено взаимодействие по электронной почте, на сайте организации функционирует гостевая книга, обеспечена техническая возможность проведения онлайн-опросов (анкетирование) с целью изучения мнений и получения предложений по разным направлениям деятельности образовательной организа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838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ена доступность сведений о ходе рассмотрения обращения гражда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не соответствует минимальным требованиям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тистической информации о ходе рассмотрения обращений граждан на сайт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о со значительными недостатками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возможность получить информацию о ходе рассмотрения обращений граждан по телефон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за исключением незначительных недостатк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возможность получить информацию о ходе рассмотрения обращений граждан по телефону, электронной почт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полностью удовлетворен(а)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техническая возможность получения сведений о ходе рассмотрения обращений граждан в режиме реального времен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38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838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информационное обеспечение организа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отсутствуют электронные и бумажные средства обучения, читальные и методические кабине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не соответствует минимальным требованиям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бумажные средства обучения, читальные и методические кабинеты, отсутствуют электронные средства обуч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о со значительными недостатками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бумажные средства обучения, читальные и методические кабинеты, частично есть электронные средства обуч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за исключением незначительных недостатк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бумажные средства обучения, читальные и методические кабинеты, электронные средства обучения, за исключением доступа к интернет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полностью удовлетворен(а)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бумажные средства обучения, читальные и методические кабинеты, электронные средства обучения, включая доступ к интернет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838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</w:tr>
      <w:tr>
        <w:trPr/>
        <w:tc>
          <w:tcPr>
            <w:tcW w:w="1023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охраны и укрепления здоровья: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словия не созданы - (отсутствует спортивный зал и спортивные площадки, столовая (буфет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о со значительными недостатками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меет только физкультурный за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за исключением незначительных недостатк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орудована всеми необходимыми спортивными сооружениями (спортзал, стадион и пр.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полностью удовлетворен(а)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орудована всеми необходимыми спортивными сооружениями, имеются в наличии программы дополнительного образования физкультурно-спортивной направленности</w:t>
            </w:r>
          </w:p>
        </w:tc>
      </w:tr>
      <w:tr>
        <w:trPr/>
        <w:tc>
          <w:tcPr>
            <w:tcW w:w="10235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 организации питания обучающихся: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словия не созданы - (отсутствует столовая (буфет)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полностью удовлетворен(а)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оборудовано помещение для питания обучающихся, а также для хранения и приготовления пищи, обеспечивающие возможность организации качественного горячего пит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838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индивидуальной работы с обучающимис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не созданы условия для индивидуальной работы с обучающимис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не соответствует минимальным требованиям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созданы частично, с использованием электронных средств обучения, без доступа в интерне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о со значительными недостатками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созданы условия для получения образования в рамках сетевой формы (интернет) реализации образовательных програм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за исключением незначительных недостатк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созданы условия для получения образования в рамках сетевой формы (интернет) реализации образовательных программ, а также с применением дистанционных образовательных програм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полностью удовлетворен(а)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полностью удовлетворен(а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838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образовательных програм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 программы не реализуютс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не соответствует минимальным требованиям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всего 1 дополнительная образовательная программ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о со значительными недостатками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2 дополнительных образовательных программ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за исключением незначительных недостатк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тся 3 дополнительные образовательные программ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полностью удовлетворен(а)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тся более 3 дополнительных образовательных програм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838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развития творческих способностей не предоставле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не соответствует минимальным требованиям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ы условия для участия обучающихся только в спортивных мероприятия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о со значительными недостатками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ы условия для участия обучающихся в спортивных мероприятиях и частично в образовательных (олимпиады, выставки, смотры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за исключением незначительных недостатк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ы условия для участия обучающихся в спортивных мероприятиях и в образовательных (олимпиады, выставки, смотры), но только на региональном уровн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полностью удовлетворен(а)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ы все условия для участия обучающихся в международных и всероссийских олимпиадах и спортивных мероприятия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838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условия для оказания вышеуказанных видов помощ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не соответствует минимальным требованиям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указанные виды помощи оказываются некачественн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о со значительными недостатками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озможность качественно оказывать 1 из видов помощи (психолого-педагогической, медицинской или социальной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за исключением незначительных недостатк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озможность качественно оказывать как минимум 2 вида помощи (психолого-педагогической, медицинской или социальной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полностью удовлетворен(а)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озможность качественно оказывать все 3 вида помощи (психолого-педагогической, медицинской или социальной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838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лностью отсутствую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, не соответствует минимальным требованиям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еся условия частично удовлетворяют потребностям обучающихся, в частности, предоставлено недостаточное количество мест для обучающихся, неудобное время проведения занятий (вечернее, ночное), организованные рабочие места - некомфорт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о со значительными недостатками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х рабочих мест для обучения и их оснащение удовлетворительны, неудобно время проведения занятий и отсутствуют сопутствующие услуг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за исключением незначительных недостатк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соответствуют потребностям, отсутствуют сопутствующие услуги (специально оснащенный туалет, специальные места подхода/подъезда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полностью удовлетворен(а)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лностью соответствуют потребностя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38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вежливость, компетентность работник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838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 и вежливость работник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но есть недостатки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полностью удовлетворен(а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838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работник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но есть недостатки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полностью удовлетворен(а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8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довлетворение качеством образовательной деятельности организа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838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материально-техническим обеспечением организа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но есть недостатки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полностью удовлетворен(а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838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качеством предоставляемых образовательных услуг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но есть недостатки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полностью удовлетворен(а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838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рекомендовать организацию родственникам и знакомы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, не устраивае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но со значительными недостатк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но есть недостатки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хорошо, за исключением незначительных недостатк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страивае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, полностью удовлетворен(а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9:00Z</dcterms:created>
  <dc:creator>user</dc:creator>
  <dc:description/>
  <cp:keywords/>
  <dc:language>en-US</dc:language>
  <cp:lastModifiedBy>user</cp:lastModifiedBy>
  <dcterms:modified xsi:type="dcterms:W3CDTF">2019-03-28T11:40:00Z</dcterms:modified>
  <cp:revision>1</cp:revision>
  <dc:subject/>
  <dc:title>Приложение 2</dc:title>
</cp:coreProperties>
</file>