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331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49"/>
      </w:tblGrid>
      <w:tr>
        <w:trPr>
          <w:trHeight w:val="6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утренней гимнастики и физкультмину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шашкам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5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баскетболу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4. Участие в окружных  соревнованиях по баскетболу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6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Заседание совета клуба « Надежда»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спортивно- массового сектора о проведенной работ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нятия физическими упражнениями и спортивные игры в начальных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3. Участие в районных соревнованиях по плаванью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« Мама, папа, я – спортивная семья»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3. Подготовка и проведение соревнований по пулевой стрельбе среди учащихся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14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4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работы по месту жительства учащихся: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нструктаж инструкторов- общественников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мощь в оборудовании спортивных площадок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Помощь в проведении спортивных соревн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еминар с инструкторами- общественниками из числа учащихся 8-10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Участие в окружных  соревнованиях по лёгкой атле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« Надежда»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ация секций на следующий 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>
                <w:sz w:val="14"/>
                <w:szCs w:val="14"/>
              </w:rPr>
            </w:pPr>
            <w:r>
              <w:rPr/>
              <w:t>2. Участие в окружных соревнованиях «Кожаный мяч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Белик А.П.</dc:creator>
  <dc:description/>
  <cp:keywords/>
  <dc:language>en-US</dc:language>
  <cp:lastModifiedBy>UserU</cp:lastModifiedBy>
  <cp:lastPrinted>2018-10-02T14:33:00Z</cp:lastPrinted>
  <dcterms:modified xsi:type="dcterms:W3CDTF">2020-10-26T07:05:00Z</dcterms:modified>
  <cp:revision>13</cp:revision>
  <dc:subject/>
  <dc:title>План работы школьного спортивного клуба «Юниор»</dc:title>
</cp:coreProperties>
</file>