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630555</wp:posOffset>
                </wp:positionV>
                <wp:extent cx="1893570" cy="205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50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ОБОРОНЫ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ОЙ  ФЕДЕРАЦИИ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МИНОБОРОНЫ РОССИИ)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ЕННЫЙ КОМИССАРИА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ВЕРНЫЙ ОКРУГ г. ОРЕНБУРГ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ЕНБУРГСКОЙ ОБЛАСТИ)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онституции, 8,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0044,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__»______________2023 г. 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rPr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61.75pt;mso-wrap-distance-left:9pt;mso-wrap-distance-right:9pt;mso-wrap-distance-top:0pt;mso-wrap-distance-bottom:0pt;margin-top:-49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50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5" r="-2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</w:t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 ОБОРОНЫ</w:t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ОЙ  ФЕДЕРАЦИИ</w:t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МИНОБОРОНЫ РОССИИ)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ЕННЫЙ КОМИССАРИАТ</w:t>
                      </w:r>
                    </w:p>
                    <w:p>
                      <w:pPr>
                        <w:pStyle w:val="Style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</w:rPr>
                        <w:t>СЕВЕРНЫЙ ОКРУГ г. ОРЕНБУРГ</w:t>
                      </w:r>
                    </w:p>
                    <w:p>
                      <w:pPr>
                        <w:pStyle w:val="Style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ЕНБУРГСКОЙ ОБЛАСТИ)</w:t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онституции, 8,</w:t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60044,</w:t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«__»______________2023 г. </w:t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48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48" w:hanging="0"/>
                        <w:rPr>
                          <w:sz w:val="22"/>
                          <w:szCs w:val="10"/>
                        </w:rPr>
                      </w:pPr>
                      <w:r>
                        <w:rPr>
                          <w:sz w:val="22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488690" cy="880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У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А ОРЕН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О. БЕБЕШ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60000, г. Оренбург, ул. Кирова, д. 4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  <w:lang w:val="en-US"/>
                                    </w:rPr>
                                    <w:t>gorono@orenschooi.r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69.3pt;mso-wrap-distance-left:9pt;mso-wrap-distance-right:0pt;mso-wrap-distance-top:0pt;mso-wrap-distance-bottom:0pt;margin-top:4.1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У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О. БЕБЕШ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60000, г. Оренбург, ул. Кирова, д. 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lang w:val="en-US"/>
                              </w:rPr>
                              <w:t>gorono@orenschooi.r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Лариса Олеговна !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В соответствии с Планом работы по военно-патриотическому воспитанию и подготовке юношей к военной службе в общеобразовательных организациях г. Оренбурга в 2023 учебном году, прошу Вас </w:t>
      </w:r>
      <w:r>
        <w:rPr>
          <w:b/>
          <w:sz w:val="23"/>
          <w:szCs w:val="23"/>
        </w:rPr>
        <w:t>в срок до 20 февраля 2023 года</w:t>
      </w:r>
      <w:r>
        <w:rPr>
          <w:sz w:val="23"/>
          <w:szCs w:val="23"/>
        </w:rPr>
        <w:t xml:space="preserve"> организовать и провести с выпускниками  и их родителями военно-профессиональную ориентационную работу  о поступлении выпускников в военные учебные заведения Министерства обороны Российской Федерации, Федеральных органов исполнительной власти Российской Федерации, и получении ими </w:t>
      </w:r>
      <w:r>
        <w:rPr>
          <w:b/>
          <w:sz w:val="23"/>
          <w:szCs w:val="23"/>
        </w:rPr>
        <w:t>высшего, среднего</w:t>
      </w:r>
      <w:r>
        <w:rPr>
          <w:sz w:val="23"/>
          <w:szCs w:val="23"/>
        </w:rPr>
        <w:t xml:space="preserve"> профессионального образования, воинского звания  </w:t>
      </w:r>
      <w:r>
        <w:rPr>
          <w:b/>
          <w:sz w:val="23"/>
          <w:szCs w:val="23"/>
        </w:rPr>
        <w:t>«Офицер», «Прапорщик», «Мичман»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В ряд военных учебных заведений принимают и граждан женского пола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более эффективного доведения информации, прошу Вас оформить, либо обновить информационные стенды </w:t>
      </w:r>
      <w:r>
        <w:rPr>
          <w:b/>
          <w:sz w:val="23"/>
          <w:szCs w:val="23"/>
        </w:rPr>
        <w:t>«Выбирай профессию офицера»,</w:t>
      </w:r>
      <w:r>
        <w:rPr>
          <w:sz w:val="23"/>
          <w:szCs w:val="23"/>
        </w:rPr>
        <w:t xml:space="preserve"> где разместить перечни военных образовательных организаций, осуществляющих набор граждан на обучение по программам высшего и среднего образования, объявление </w:t>
      </w:r>
      <w:r>
        <w:rPr>
          <w:b/>
          <w:sz w:val="23"/>
          <w:szCs w:val="23"/>
        </w:rPr>
        <w:t>«На заметку выпускнику»,</w:t>
      </w:r>
      <w:r>
        <w:rPr>
          <w:sz w:val="23"/>
          <w:szCs w:val="23"/>
        </w:rPr>
        <w:t xml:space="preserve"> условия приема и льготы при поступлении. Информацию необходимо размещать в доступном месте не только для учащихся, но и их родителей, а также на сайтах  управления образования, сайтах образовательных организаций (либо в группах сообществах) образовательных организаций в соцсетях)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 срок до</w:t>
      </w:r>
      <w:r>
        <w:rPr>
          <w:b/>
          <w:sz w:val="23"/>
          <w:szCs w:val="23"/>
        </w:rPr>
        <w:t xml:space="preserve"> 20 февраля 2023 года </w:t>
      </w:r>
      <w:r>
        <w:rPr>
          <w:sz w:val="23"/>
          <w:szCs w:val="23"/>
        </w:rPr>
        <w:t xml:space="preserve">Вам необходимо  провести отбор желающих поступить в военные высшие учебные заведения, </w:t>
      </w:r>
      <w:r>
        <w:rPr>
          <w:b/>
          <w:sz w:val="23"/>
          <w:szCs w:val="23"/>
        </w:rPr>
        <w:t>с представление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листов бесед с каждым выпускником и информации о потенциальных кандидатах в письменном вид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пускникам СПО, не желающим сдавать ЕГЭ, имеют право поступать на основании результатов экзаменов, проводимых  ВУЗом самостоятельно (им только высшее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желающих поступать в военные училища в 2023 году, а так же в случае их отсутствия, прошу </w:t>
      </w:r>
      <w:r>
        <w:rPr>
          <w:sz w:val="23"/>
          <w:szCs w:val="23"/>
          <w:u w:val="single"/>
        </w:rPr>
        <w:t>Вас в обязательном порядке</w:t>
      </w:r>
      <w:r>
        <w:rPr>
          <w:sz w:val="23"/>
          <w:szCs w:val="23"/>
        </w:rPr>
        <w:t xml:space="preserve"> направить информационное письмо о проведении занятия с выпускниками, в свободной форме, а так же список изъявивших желание поступать в 2023 году на электронную почту, либо факс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3"/>
        <w:gridCol w:w="1417"/>
        <w:gridCol w:w="2410"/>
        <w:gridCol w:w="2942"/>
      </w:tblGrid>
      <w:tr>
        <w:trPr>
          <w:trHeight w:val="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регистрации и 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ыбранного училища и специа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чащихся изъявивших желание поступать в военные образовательные организации направить в военный комиссариат Северного округа в кабинет 24 для проведения индивидуальной беседы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i/>
          <w:sz w:val="23"/>
          <w:szCs w:val="23"/>
          <w:u w:val="single"/>
        </w:rPr>
        <w:t>Приложение:</w:t>
      </w:r>
      <w:r>
        <w:rPr>
          <w:sz w:val="23"/>
          <w:szCs w:val="23"/>
        </w:rPr>
        <w:t xml:space="preserve"> 1. Объявление в 1 экз. на 1 л.; 2. Общий перечень военных образовательных организации в 1 экз.на – 1  л.; 3. Перечень военных образовательных организаций среднего профобразования 1 экз. на 1 л.; 4. Лист беседы – 1 экз. – на 1 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Условия приема в ВОО, льготы и социальные гарантия в 1 экз.на 1 л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ЫЙ КОМИССАР (СЕВЕРНОГО ОКРУГА ГОРОДА ОРЕНБУРГ ОРЕНБУРГСКОЙ ОБЛАСТИ)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М.ШВАЛИН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ЗАМЕТКУ ВЫПУСКНИКУ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жегодно в период с 1 января по 1 (20) апреля производится набор кандидатов для поступления в военные образовательные организации                 Министерства обороны Российской Федерации по программам </w:t>
      </w:r>
      <w:r>
        <w:rPr>
          <w:b/>
          <w:sz w:val="40"/>
          <w:szCs w:val="40"/>
          <w:u w:val="single"/>
        </w:rPr>
        <w:t xml:space="preserve">высшего </w:t>
      </w:r>
      <w:r>
        <w:rPr>
          <w:b/>
          <w:sz w:val="40"/>
          <w:szCs w:val="40"/>
        </w:rPr>
        <w:t xml:space="preserve">и </w:t>
      </w:r>
      <w:r>
        <w:rPr>
          <w:b/>
          <w:sz w:val="40"/>
          <w:szCs w:val="40"/>
          <w:u w:val="single"/>
        </w:rPr>
        <w:t>среднего</w:t>
      </w:r>
      <w:r>
        <w:rPr>
          <w:b/>
          <w:sz w:val="40"/>
          <w:szCs w:val="40"/>
        </w:rPr>
        <w:t xml:space="preserve"> образова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ПО ПРОГРАММАМ ВЫСШЕГО ОБРАЗОВАНИЯ: </w:t>
      </w:r>
      <w:r>
        <w:rPr>
          <w:b/>
          <w:sz w:val="22"/>
          <w:szCs w:val="22"/>
        </w:rPr>
        <w:t>ПОСТУПЛЕНИЕ ПО</w:t>
      </w:r>
    </w:p>
    <w:p>
      <w:pPr>
        <w:pStyle w:val="Normal"/>
        <w:spacing w:before="240" w:after="24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АМ ЕГЭ,СРОК ОБУЧЕНИЯ 5 ЛЕТ, ПРИСВАИВАЕТСЯ</w:t>
      </w:r>
    </w:p>
    <w:p>
      <w:pPr>
        <w:pStyle w:val="Normal"/>
        <w:spacing w:before="240" w:after="24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АНИЕ «ЛЕЙТЕНАНТ»</w:t>
      </w:r>
    </w:p>
    <w:p>
      <w:pPr>
        <w:pStyle w:val="Normal"/>
        <w:spacing w:lineRule="auto" w:line="276" w:before="240" w:after="240"/>
        <w:ind w:firstLine="900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ПО ПРОГРАММАМ СРЕДНЕГО ОБРАЗОВАНИЯ:</w:t>
      </w:r>
      <w:r>
        <w:rPr>
          <w:b/>
          <w:sz w:val="22"/>
          <w:szCs w:val="22"/>
        </w:rPr>
        <w:t xml:space="preserve"> ПОСТУПЛЕНИЕ ПО</w:t>
      </w:r>
    </w:p>
    <w:p>
      <w:pPr>
        <w:pStyle w:val="Normal"/>
        <w:spacing w:lineRule="auto" w:line="276" w:before="240" w:after="24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У АТТЕСТАТОВ ЗА 11 КЛАСС,СРОК ОБУЧЕНИЯ 2 ГОДА 10М.</w:t>
      </w:r>
    </w:p>
    <w:p>
      <w:pPr>
        <w:pStyle w:val="Normal"/>
        <w:spacing w:lineRule="auto" w:line="276" w:before="240" w:after="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ВАИВАЕТСЯ ЗВАНИЕ  «ПРАПОРЩИК».</w:t>
      </w:r>
    </w:p>
    <w:p>
      <w:pPr>
        <w:pStyle w:val="Normal"/>
        <w:spacing w:lineRule="auto" w:line="276" w:before="240" w:after="24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: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наличие гражданства Российской Федерации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реднее общее образование (среднее профобразование)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озраст от 16 до 22 лет;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годные по состоянию здоровья;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имеющие соответствующий уровень физической подготовленности (бег 100, 3000м, подтягивание, плавание);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меющие соответствующую категорию профессиональной пригодности ( 1 и 2 категория)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ам поступления обращаться в военный комиссариат по месту воинского учета- военный комиссариат Северного  округа г. Оренбург улица Театральная 33, кабинет 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ую информацию по выбору военной образовательной организации, будущей специальности и ЕГЭ можно получить на официальном сайте Министерства обороны РФ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ОБУЧЕНИЯ, ЛЬГОТЫ И СОЦИАЛЬНЫЕ ГАРАНТ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кандидатов осуществляется в целях направления для прохождения профессионального отбора в военные образовательные организации, включает определение годности кандидатов к обучению в военных образовательных организациях (далее ВОО) по: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ю гражданства Российской Федерации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ню образования; возрасту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оянию здоровья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ню физической подготовленности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и профессиональной пригодности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Граждане, изъявившие желание поступать в ВОО обращаются в военный комиссариат по месту жительства </w:t>
      </w:r>
      <w:r>
        <w:rPr>
          <w:b/>
          <w:sz w:val="22"/>
          <w:szCs w:val="22"/>
          <w:u w:val="single"/>
        </w:rPr>
        <w:t>до 20  апреля</w:t>
      </w:r>
      <w:r>
        <w:rPr>
          <w:sz w:val="22"/>
          <w:szCs w:val="22"/>
        </w:rPr>
        <w:t xml:space="preserve">  года  приема в ВОО, а поступающие в ВОО, отбор в которые производится после оформления допуска к сведениям, составляющим государственную тайну,- </w:t>
      </w:r>
      <w:r>
        <w:rPr>
          <w:b/>
          <w:sz w:val="22"/>
          <w:szCs w:val="22"/>
          <w:u w:val="single"/>
        </w:rPr>
        <w:t>до 1 апреля года</w:t>
      </w:r>
      <w:r>
        <w:rPr>
          <w:sz w:val="22"/>
          <w:szCs w:val="22"/>
        </w:rPr>
        <w:t xml:space="preserve"> приема в ВОО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 копии свидетельства о рождении и документы, удостоверяющего личность и гражданство, автобиография, характеристика на кандидата поступающего в высшее военно-учебное заведение особого образца, копия документа об образовании и (или) о квалификации, его подтверждающем, четыре фотографии размером 4,5х6 см.; для обучающихся в образовательных организациях среднего профессионального-справка об обучении или о периоде обуч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ЬГОТЫ ПРИ ПОСТУПЛЕНИИ В ВОЕННЫЕ ОБРАЗОВАТЕЛЬНЫЕ ОРГАНИЗАЦИИ ИЗЛОЖЕНЫ В СТ.71 ФЕДЕРАЛЬНОГО ЗАКОНА ОТ 29 ДЕКАБРЯ 2012 ГОДА №273-ФЗ «ОБ ОБРАЗОВАНИИ В РОССИЙСКОЙ ФЕДЕРАЦИИ»</w:t>
      </w:r>
    </w:p>
    <w:p>
      <w:pPr>
        <w:pStyle w:val="Normal"/>
        <w:ind w:firstLine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е могут быть направлены для поступления в ВОО граждане, в отношении которых вынесен обвинительный приговор и которым назначено наказание, в отношении которых ведется дознание либо предварительное следствие или уголовное дело в отношении которых передано в суд, с гражданами, имеющими неснятую или непогашенную судимость за совершение преступления, отбывавшими наказание в виде лишения свободы, а также с гражданами,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 течение которого лицо считается подвергнутым административному наказ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осударство берет на себя все расходы по обучению и полному обеспечению (денежное довольствие, проживание, питание, медицинское обслуживание, вещевое довольствие) курсантов. Гарантируется трудоустро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ндидатам представляется право бесплатного проезда к месту проведения вступительных испытаний, а по прибытии они обеспечиваются бесплатным питанием и прожи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Ежегодно представляются летний каникулярный отпуск продолжительностью 30 суток и зимний каникулярный отпуск продолжительностью 15 суток. Курсанты имеют право бесплатного проезда к мету проведения летнего отпуска в любой конец страны до заключения ими первого контракта о прохождении воен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сле первого года обучения курсанты заключают контракт о прохождении военной службы на период обучения. Оклад денежного месячного содержания курсантов (стипендия) после подписания контракта на 2 курсе, зависит от успехов в учебе и спортивной подготовленности и составляет от 15 000 до 22 000 тысяч рублей. До заключения контракта ( до достижения 18 лет) – 2 000 тысячи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еречень военных образовательных организаций размещен на официальном сайте Министерство обороны РФ </w:t>
      </w:r>
      <w:r>
        <w:rPr>
          <w:sz w:val="22"/>
          <w:szCs w:val="22"/>
          <w:lang w:val="en-US"/>
        </w:rPr>
        <w:t>m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 в разделе «ОБРАЗО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ых образовательных организаций высшего профессионального образования Министерства обороны РФ, других министерств и ведомств, осуществляющих набор курсантов на факультеты высшего профессионального образования</w:t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66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№№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МО РФ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высшее общевойсков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высшее танков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е высшее воен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ое высшее общевойсковое командное училище (г. Благовещ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ское высшее воздушно-десантное командное училище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ое высшее военно-инженер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войсковой противовоздушной обороны ВС РФ (г. Смоленск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войск радиационной, химической и биологической защиты и инженерных войск (г. Костром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г. Воронеж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филиал г. Сызрань, Самар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филиал г. Челяби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ое высшее военное училище летчи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космиче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воздушно-космической обороны (г. Твер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ское высшее военное училище противовоздушной обороны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МФ "Военно-морская академия" военный институт (военно-морской политехнический)  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НЦ ВМФ "Военно-морская академия" военный институт (военно-морской политехнический) 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морское высшее военно-морское училище (г. Севастополь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РВСН (г. Балаших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РВСН (филиал г. Серпухов, Моск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связи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дарское высшее военное училище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кое ВВИУ радиоэлектроники (г. Череповец, Вологод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й университет (г. Москва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материально-технического обеспечения 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МТО (г. Санкт-Петербург) военный институт (железнодорожных войск и военных сообщений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г. Санкт-Петербург) военный институт (инженерно-технически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Вольск, Сарат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Пенз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Ом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-медицинская академия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институт физической культуры (г. Санкт-Петербург)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ФСВНГ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военный институт ФСВНГ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военный институт ФСВНГ РФ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военный институт ФСВНГ РФ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ий военный институт ФСВНГ РФ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за ВУЗы ФСВНГ РФ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МЧ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адемия  гражданской защиты МЧС (г. Москва)    </w:t>
            </w:r>
            <w:r>
              <w:rPr>
                <w:i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ВЫСШЕЕ ПРОФЕССИОНАЛЬНОЕ  ОБРАЗОВАНИЕ,  СРОК ОБУЧЕНИЯ – 5 ЛЕТ</w:t>
      </w:r>
    </w:p>
    <w:p>
      <w:pPr>
        <w:pStyle w:val="Normal"/>
        <w:tabs>
          <w:tab w:val="clear" w:pos="708"/>
          <w:tab w:val="left" w:pos="1930" w:leader="none"/>
        </w:tabs>
        <w:jc w:val="both"/>
        <w:rPr/>
      </w:pPr>
      <w:r>
        <w:rPr>
          <w:sz w:val="18"/>
          <w:szCs w:val="18"/>
        </w:rPr>
        <w:t>Выпускники получают полную военно-специальную подготовку с присвоением звания «</w:t>
      </w:r>
      <w:r>
        <w:rPr>
          <w:b/>
          <w:sz w:val="18"/>
          <w:szCs w:val="18"/>
        </w:rPr>
        <w:t>Лейтенант</w:t>
      </w:r>
      <w:r>
        <w:rPr>
          <w:sz w:val="18"/>
          <w:szCs w:val="18"/>
        </w:rPr>
        <w:t>», им выдается диплом государственного образца о высшем профессиональном образовании.</w:t>
      </w:r>
    </w:p>
    <w:p>
      <w:pPr>
        <w:pStyle w:val="Normal"/>
        <w:ind w:firstLine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ЕССИОНАЛЬНЫЙ ОТБОР ВКЛЮЧАЕТ: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А) </w:t>
      </w:r>
      <w:r>
        <w:rPr>
          <w:sz w:val="16"/>
          <w:szCs w:val="16"/>
        </w:rPr>
        <w:t xml:space="preserve">определение годности кандидатов к поступлению </w:t>
      </w:r>
      <w:r>
        <w:rPr>
          <w:sz w:val="16"/>
          <w:szCs w:val="16"/>
          <w:u w:val="single"/>
        </w:rPr>
        <w:t xml:space="preserve"> по состоянию здоровья;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Б) </w:t>
      </w:r>
      <w:r>
        <w:rPr>
          <w:sz w:val="16"/>
          <w:szCs w:val="16"/>
        </w:rPr>
        <w:t xml:space="preserve">определения </w:t>
      </w:r>
      <w:r>
        <w:rPr>
          <w:sz w:val="16"/>
          <w:szCs w:val="16"/>
          <w:u w:val="single"/>
        </w:rPr>
        <w:t xml:space="preserve">категории профессиональной пригодности </w:t>
      </w:r>
      <w:r>
        <w:rPr>
          <w:sz w:val="16"/>
          <w:szCs w:val="16"/>
        </w:rPr>
        <w:t>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В) </w:t>
      </w:r>
      <w:r>
        <w:rPr>
          <w:sz w:val="16"/>
          <w:szCs w:val="16"/>
        </w:rPr>
        <w:t>вступительные испытания: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 xml:space="preserve">оценка </w:t>
      </w:r>
      <w:r>
        <w:rPr>
          <w:sz w:val="16"/>
          <w:szCs w:val="16"/>
          <w:u w:val="single"/>
        </w:rPr>
        <w:t>уровня общеобразовательной подготовленности</w:t>
      </w:r>
      <w:r>
        <w:rPr>
          <w:sz w:val="16"/>
          <w:szCs w:val="16"/>
        </w:rPr>
        <w:t xml:space="preserve"> кандидатов по результатам ЕГЭ;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 xml:space="preserve">оценка </w:t>
      </w:r>
      <w:r>
        <w:rPr>
          <w:sz w:val="16"/>
          <w:szCs w:val="16"/>
          <w:u w:val="single"/>
        </w:rPr>
        <w:t xml:space="preserve">физической подготовленности кандидатов </w:t>
      </w:r>
      <w:r>
        <w:rPr>
          <w:sz w:val="16"/>
          <w:szCs w:val="16"/>
        </w:rPr>
        <w:t>(бег на 100 м; кросс на 3000 м; подтягивание на перекладине, плавание на 100 м (при  наличии условий).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Обучение осуществляется за счет средств федерального бюджета. Курсанты находятся на полном государственном обеспечении (проживание,  питание, обмундирование)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Денежное довольствие курсанта рассчитывается в зависимости от воинского звания, выслуги лет, успеваемости, научных и спортивных достижений и составляет от 15000 до 22000 рублей в месяц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х образовательных организаций высшего профессионального образования Министерства обороны РФ, осуществляющих набор курсантов на факультеты среднего профессион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724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№№</w:t>
            </w:r>
          </w:p>
        </w:tc>
        <w:tc>
          <w:tcPr>
            <w:tcW w:w="8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Зы МО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ое высшее общевойсковое командное училище (г. Благовещ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занское высшее воздушно-десантное командное училище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ое высшее военно-инженер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войсковой противовоздушной обороны ВС РФ (г. Смоленск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войск радиационной, химической и биологической защиты и инженерных войск (г. Костром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 Учебный центр Министерства обороны РФ (г. Ростов-на-Дону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 школа техников РВСН  (г. Знам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космиче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военный институт (военно-морской политехнический)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НЦ ВМФ "Военно-морская академия" </w:t>
            </w:r>
          </w:p>
          <w:p>
            <w:pPr>
              <w:pStyle w:val="Normal"/>
              <w:rPr/>
            </w:pPr>
            <w:r>
              <w:rPr/>
              <w:t xml:space="preserve">(г. Калининград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океанское высшее военно-морское училище </w:t>
            </w:r>
          </w:p>
          <w:p>
            <w:pPr>
              <w:pStyle w:val="Normal"/>
              <w:rPr/>
            </w:pPr>
            <w:r>
              <w:rPr/>
              <w:t>(г. Владивосто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морское высшее военно-морское училищ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г. Севастополь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РВСН (филиал г. Серпухов, Моск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связи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аснодарское высшее военное училище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овецкое ВВИУ радиоэлектроники </w:t>
            </w:r>
          </w:p>
          <w:p>
            <w:pPr>
              <w:pStyle w:val="Normal"/>
              <w:rPr/>
            </w:pPr>
            <w:r>
              <w:rPr/>
              <w:t>(г. Череповец, Вологод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материально-технического обеспечения 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МТО (г. Санкт-Петербург) военный институт (железнодорожных войск и военных сообщений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г. Санкт-Петербург) военный институт (инженерно-технически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Вольск, Сарат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Пенз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Ом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медицинская академия (г. Санкт-Петербург)</w:t>
            </w:r>
            <w:r>
              <w:rPr>
                <w:rStyle w:val="Emphasis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институт физической культуры (г. Санкт-Петербург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ПРОФЕССИОН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ок обучения – 2 года 10 месяц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получают базовую военно-специальную подготовку с присвоением звания  «</w:t>
      </w:r>
      <w:r>
        <w:rPr>
          <w:b/>
          <w:sz w:val="22"/>
          <w:szCs w:val="22"/>
        </w:rPr>
        <w:t xml:space="preserve">прапорщик», «мичман», </w:t>
      </w:r>
      <w:r>
        <w:rPr>
          <w:sz w:val="22"/>
          <w:szCs w:val="22"/>
        </w:rPr>
        <w:t>им выдается диплом государственного образца о среднем профессиональном  образован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ОТБОР ВКЛЮЧАЕТ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определение годности кандидатов к поступлению </w:t>
      </w:r>
      <w:r>
        <w:rPr>
          <w:sz w:val="22"/>
          <w:szCs w:val="22"/>
          <w:u w:val="single"/>
        </w:rPr>
        <w:t>ПО СОСТОЯНИЮ ЗДОРОВЬ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определение </w:t>
      </w:r>
      <w:r>
        <w:rPr>
          <w:sz w:val="22"/>
          <w:szCs w:val="22"/>
          <w:u w:val="single"/>
        </w:rPr>
        <w:t>категории профессиональной пригодности</w:t>
      </w:r>
      <w:r>
        <w:rPr>
          <w:sz w:val="22"/>
          <w:szCs w:val="22"/>
        </w:rPr>
        <w:t xml:space="preserve"> 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вступительные испыт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ка </w:t>
      </w:r>
      <w:r>
        <w:rPr>
          <w:sz w:val="22"/>
          <w:szCs w:val="22"/>
          <w:u w:val="single"/>
        </w:rPr>
        <w:t>уровня общеобразовательной подготовленности</w:t>
      </w:r>
      <w:r>
        <w:rPr>
          <w:sz w:val="22"/>
          <w:szCs w:val="22"/>
        </w:rPr>
        <w:t xml:space="preserve"> кандидатов по среднему баллу аттеста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уровня </w:t>
      </w:r>
      <w:r>
        <w:rPr>
          <w:sz w:val="22"/>
          <w:szCs w:val="22"/>
          <w:u w:val="single"/>
        </w:rPr>
        <w:t xml:space="preserve">физической подготовленности </w:t>
      </w:r>
      <w:r>
        <w:rPr>
          <w:sz w:val="22"/>
          <w:szCs w:val="22"/>
        </w:rPr>
        <w:t>(бег на 100м; кросс на 3000 м; подтягивание на перекладине, плавание на 100 м (при наличии услов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за счет средств федерального бюджета. Курсанты находятся на полном государственном обеспечении (проживание, питание, обмундиров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х образовательных организаций высшего профессионального образования  министерства обороны РФ осуществляющих набор граждан женского п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01"/>
        <w:gridCol w:w="20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енно-учебных заве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едметы сдаю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адиационной, химической и биологической защиты (г. Костром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 xml:space="preserve"> «Технологии веществ и материалов в вооружении  и военной техни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хим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НЦ ВМФ «Военно-морская академия» (г. Санкт-Петербург) Военный институт  (военно-морской политехнический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НЦ ВМФ (военно-морская академия (г. Калининград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Инфокоммуникационные технологии системы специальной связ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воздушно-космической обороны (г. Тверь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РВСН  (г. Балаших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пециальность:</w:t>
            </w:r>
            <w:r>
              <w:rPr>
                <w:sz w:val="24"/>
                <w:szCs w:val="24"/>
              </w:rPr>
              <w:t xml:space="preserve"> 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связи (г. Санкт-Петербург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>
          <w:trHeight w:val="68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университет (г. Москв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ая безопасность»;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и переводоведение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служеб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, математика, обществоведение</w:t>
            </w:r>
          </w:p>
        </w:tc>
      </w:tr>
      <w:tr>
        <w:trPr>
          <w:trHeight w:val="1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й язык, ин. Язык, история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иология, обществознание, русский язы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МТО (филиал г. Вольск, Саратовская область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Тыловое обеспеч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обществове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академия (г. Санкт-Петербург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факультет среднего профессионального образования (по конкурсу аттестатов, срок обучения – 3 года 10 месяцев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химия, биолог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(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И С Т   БЕСЕД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оведена беседа по вопросу поступления в военно-учебные заведения высшего профессионального образования Министерства обороны Российской Федерации, других министерств и ведомств  с учащимся   ______ класса  ____________________________________________________________</w:t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указать полное наименование учебного заве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 и дата рожд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указать в какое военно-учебное заведение желает поступи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еседа с родителями (мать, отец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(подчеркнуть)              (фамилия, имя, отчеств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желает или не желает, чтобы сын или дочь обучались в военно-учебном заведении,                  указать причину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подпись и фамилия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            _______________________________</w:t>
        <w:tab/>
        <w:t xml:space="preserve">                                                                   </w:t>
      </w:r>
      <w:r>
        <w:rPr/>
        <w:t>(подпись и фамилия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(подпись преподавателя ОБ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елАбзац"/>
    <w:basedOn w:val="Normal"/>
    <w:qFormat/>
    <w:pPr>
      <w:autoSpaceDE w:val="false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1:00Z</dcterms:created>
  <dc:creator>CПНО2</dc:creator>
  <dc:description/>
  <dc:language>en-US</dc:language>
  <cp:lastModifiedBy>User</cp:lastModifiedBy>
  <cp:lastPrinted>2013-09-04T15:01:00Z</cp:lastPrinted>
  <dcterms:modified xsi:type="dcterms:W3CDTF">2023-01-27T11:41:00Z</dcterms:modified>
  <cp:revision>2</cp:revision>
  <dc:subject/>
  <dc:title/>
</cp:coreProperties>
</file>